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ю газеты «Черепановские вести», «Наша Газета»</w:t>
            </w:r>
          </w:p>
        </w:tc>
      </w:tr>
    </w:tbl>
    <w:p>
      <w:pPr>
        <w:pStyle w:val="Normal"/>
        <w:ind w:right="4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им опубликовать Постановление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>
          <w:sz w:val="28"/>
          <w:szCs w:val="28"/>
        </w:rPr>
        <w:t>1. Постановление Администрации Черепановского района Новосибирской области от 15.05.2012 года № 504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5529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5529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ановского  района                                                                 Е.М. Лещенко               </w:t>
      </w:r>
    </w:p>
    <w:p>
      <w:pPr>
        <w:pStyle w:val="Normal"/>
        <w:tabs>
          <w:tab w:val="clear" w:pos="708"/>
          <w:tab w:val="left" w:pos="3686" w:leader="none"/>
          <w:tab w:val="left" w:pos="4962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2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5.2012 № 504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мер по пресечению самовольного занятия земельных участков </w:t>
      </w:r>
    </w:p>
    <w:p>
      <w:pPr>
        <w:pStyle w:val="Normal"/>
        <w:ind w:left="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пользования земель без оформленных прав </w:t>
      </w:r>
    </w:p>
    <w:p>
      <w:pPr>
        <w:pStyle w:val="Normal"/>
        <w:ind w:left="5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Черепановский район имеется множество  земельных участков, самовольно занятых и используемых без оформленных прав  гражданами для размещения гаражей, строений, огородов и т.д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мовольное занятие земель - пользование земельным участком при отсутствии оформленного в установленном порядке права собственности, владения, бессрочного пользования или аренды земл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В соответствии с частью 1 статьи 25 Земельного кодекса Российской Федерации права на земельные участки, предусмотренные </w:t>
      </w:r>
      <w:hyperlink r:id="rId4">
        <w:r>
          <w:rPr>
            <w:rStyle w:val="InternetLink"/>
            <w:sz w:val="28"/>
            <w:szCs w:val="28"/>
          </w:rPr>
          <w:t>главами III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IV</w:t>
        </w:r>
      </w:hyperlink>
      <w:r>
        <w:rPr>
          <w:sz w:val="28"/>
          <w:szCs w:val="28"/>
        </w:rPr>
        <w:t xml:space="preserve"> Земельного кодекса Российской Федерации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делок с земельными участками обязательна в случаях, указанных в федеральных законах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к следует из части 1 статьи 65 Земельного кодекса Российской Федерации, 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исключения использования земельных участков без оформленных прав, пополнения доходной части консолидированного бюджета Черепановского района Новосибирской обла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Рекомендовать гражданам, использующим земельные участки без оформленных прав, в срок до 01.08.2012 обратиться в администрацию Черепановского района Новосибирской области для оформления прав на земельные участ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и земельных отношений (Кузьминич Д.А.), управлению экономического развития и торговли (Борисюк В.В.), отделу архитектуры (Карпова О.И) организовать проведение ревизии и фиксации самовольно заняты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их и сельских поселений произвести фиксацию самовольно занятых земельных участков и предоставить их список в управление имущественных и земельных отношений до 01.08.2012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и земельных отношений (Кузьминич Д.А.) направлять в органы составляющие протоколы об административных правонарушениях, материалы проведенных ревизий в целях привлечения лиц, самовольно занявших земельные участки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В случае непринятия мер лицами, указанными в пункте 1 постановления, по оформлению прав на земельные участки, до 02.02.2013 обратиться в суд с исками об освобождении самовольно заняты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редствах массовой информации и довести до гла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управления имущественных и земельных отношений Кузьминич Д.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>Глава Черепановского района                                                               А.В. Звонков</w:t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51B0387405E2CE72787268B7D15A74C045375196A69AF83500AD8C0B12A28AB0470DC0C8E11800FB6y7H" TargetMode="External"/><Relationship Id="rId5" Type="http://schemas.openxmlformats.org/officeDocument/2006/relationships/hyperlink" Target="consultantplus://offline/ref=651B0387405E2CE72787268B7D15A74C045375196A69AF83500AD8C0B12A28AB0470DC0C8E118008B6y8H" TargetMode="External"/><Relationship Id="rId6" Type="http://schemas.openxmlformats.org/officeDocument/2006/relationships/hyperlink" Target="consultantplus://offline/ref=651B0387405E2CE72787268B7D15A74C045375176561AF83500AD8C0B12A28AB0470DC0C8E118104B6y5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01:00Z</dcterms:created>
  <dc:creator>sa</dc:creator>
  <dc:description/>
  <cp:keywords/>
  <dc:language>en-US</dc:language>
  <cp:lastModifiedBy>ros</cp:lastModifiedBy>
  <cp:lastPrinted>2012-06-05T15:37:00Z</cp:lastPrinted>
  <dcterms:modified xsi:type="dcterms:W3CDTF">2012-06-09T06:10:00Z</dcterms:modified>
  <cp:revision>26</cp:revision>
  <dc:subject/>
  <dc:title>Постановление от 15.05.2012 № 504 О принятии мер по пресечению самовольного занятия земельных участков и использования земель без оформленных пр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Published">
    <vt:lpwstr>2012-06-09T16:50:00Z</vt:lpwstr>
  </property>
</Properties>
</file>