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22.07.2015 № 675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Черепановского 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йона Новосибирской области от 08.06.2012 № 605 «Об утверждении  административного регламента предоставления муниципальной услуги «Предоставление информации об объектах недвижимого имущества, 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ходящихся в муниципальной собственности и предназначенных для сдачи </w:t>
      </w:r>
    </w:p>
    <w:p>
      <w:pPr>
        <w:pStyle w:val="Normal"/>
        <w:tabs>
          <w:tab w:val="clear" w:pos="708"/>
          <w:tab w:val="left" w:pos="-5760" w:leader="none"/>
          <w:tab w:val="left" w:pos="-5520" w:leader="none"/>
          <w:tab w:val="left" w:pos="0" w:leader="none"/>
        </w:tabs>
        <w:jc w:val="center"/>
        <w:rPr/>
      </w:pPr>
      <w:r>
        <w:rPr>
          <w:sz w:val="27"/>
          <w:szCs w:val="27"/>
        </w:rPr>
        <w:t xml:space="preserve">в аренду», с изменениями, внесенными постановлением от 23.08.2013 № 861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распоряжением администрации Черепановского района Новосибирской области от 06.07.2015 № 869-Р «О реализации мероприятий «Дорожной карты» по организации предоставления муниципальных услуг по принципу «одного окн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-5760" w:leader="none"/>
          <w:tab w:val="left" w:pos="-5600" w:leader="none"/>
          <w:tab w:val="left" w:pos="-55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изменения в постановление администрации Черепановского района Новосибирской области от 08.06.2012 № 605 «Об утверждении 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 изменениями, внесенными постановлением от 23.08.2013 № 861 (далее по тексту – постановление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  <w:tab w:val="left" w:pos="-5520" w:leader="none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.3.1. административного регламента дополнить словами: «Заявители вправе обратиться в Филиал ГАУ НСО «МФЦ» Новосибирской области (далее по тексту – МФЦ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  <w:tab w:val="left" w:pos="-5520" w:leader="none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абзац 2 пункта 2.6, пункт 3.3.1 административного регламента дополнить словами: «Заявители вправе обратиться с заявлением в МФЦ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760" w:leader="none"/>
          <w:tab w:val="left" w:pos="-5520" w:leader="none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2.13 административного регламента дополнить абзацем 4 следующего содержания: «Возможность получения муниципальной услуги в МФЦ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4. раздел 3 административного регламента дополнить пунктом 3.6 следующего содержания: «Предоставление муниципальной услуги возможно на базе МФЦ. Предоставление муниципальной услуги в МФЦ осуществляется по принципу «одного окна»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ФЦ осуществляет прием и регистрацию заявления о предоставлении муниципальной услуг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бращении в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. Данные документы направляются для рассмотрения сотрудникам администрации, ответственным за регистрацию поступивших документов. Зарегистрированный пакет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подаче заявления на оказание муниципальной услуги через МФЦ заявитель может получить сведения о ходе ее исполнения посредством sms-информирования, телефонных переговор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тексту административного регламента слова «управление имущественных и земельных отношений» заменить словами «отдел имущественных и земельных отношений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Опубликовать постановление в Бюллетене органов местного самоуправления Черепановского района и разместить на официальном сайте администрации Черепановского района Новосибирской област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7"/>
          <w:szCs w:val="27"/>
        </w:rPr>
        <w:t>3. Контроль за исполнением постановления возложить на и.о. начальника отдела имущественных и земельных отношений Мирович Н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ерепановского района                                                                          А.В.Зв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90</w:t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2:00Z</dcterms:created>
  <dc:creator>bma</dc:creator>
  <dc:description/>
  <dc:language>en-US</dc:language>
  <cp:lastModifiedBy>bma</cp:lastModifiedBy>
  <cp:lastPrinted>2015-07-23T16:11:00Z</cp:lastPrinted>
  <dcterms:modified xsi:type="dcterms:W3CDTF">2015-07-23T10:12:00Z</dcterms:modified>
  <cp:revision>2</cp:revision>
  <dc:subject/>
  <dc:title>АДМИНИСТРАЦИЯ ЧЕРЕПАНОВСКОГО РАЙОНА</dc:title>
</cp:coreProperties>
</file>