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над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надзор – осуществляемое органами внутренних дел наблюдение за соблюдением лицом  освобожденным из месс лишения свободы, установленных судом в соответствии с Федеральным  Законом  РФ от 06.04.2011 № 64 – ФЗ «Об административном надзоре за лицами, освобожденными из мест лишения свободы» временных ограничений его прав  и свобод, а также за выполнением им обязанностей предусмотренных Федеральным  Законом 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административного надзора являются предупреждение совершения поднадзорными лицами преступлений и других правонарушений, а так же оказание на поднадзорных лиц индивидуального профилактического воздействия, в целях защиты государственных и общественных интере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надзор осуществляется территориальными органами внутренних дел путем систематического наблюдения за соблюдением поднадзорными лицами по месту жительства или пребывания установленных судом административных ограничений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ыполнением ими предусмотренных Федеральным законом обязанностей</w:t>
      </w:r>
      <w:r>
        <w:rPr>
          <w:rStyle w:val="FootnoteCharacters"/>
          <w:sz w:val="28"/>
          <w:szCs w:val="28"/>
        </w:rPr>
        <w:t xml:space="preserve"> 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6  месяцев 2016 года на учете в  Отделе МВД России по Черепановскому району  в   категории «Лицо, в отношении которого установлен судом административный надзор»  состоят 83  лиц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 предотвращения совершения преступлений поднадзорными лицами сотрудниками Отдела принимаются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ся выявление административных правонарушений, совершаемых поднадзорными лицами: выявлено  70    административных  правонарушений;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6 поднадзорными  лицами допущены нарушения установленных судом ограничений, данные лица привлечены к административной ответственности  по статье  19.24 КоАП РФ.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принятие мер к поднадзорным лицам в виде установления дополнительных ограничений и продления срока административного надзор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текший  период 2016 года в Черепановский районный суд  были  направлены 13  материалов:      из них 9 материалов  на установление дополнительных административных ограничений и    4  материала   на продление срока административного надзора.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существляется выявление преступлений, за уклонение от административного надзора, предусмотренных ст.  314. 1 ч. 1 УК РФ и  ст. 314.1 ч. 2 УК РФ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7 года возбуждено 3 уголовных дела по данной статье УК РФ (1 по ч. 2 ст. 314 – 1 УК РФ, 2 по ч. 1 ст.314 – 1 УК РФ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ждый  поднадзорный  ежемесячно проверяется  по месту жительства сотрудниками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ся меры к занятости поднадзорных общественно – полезной деятельностью. За 2018 год в  ГКУ НСО ЦЗН Черепановского  района были направлены 14   поднадзорных лиц,  не имеющих  постоянного  места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В текущем году к врачу-наркологу были направлены для оказания медицинской помощи – 11    лиц,   к врачу-психиатру – 1 поднадзорный, совершивший попытку суицида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профилактических мероприятий в отношении поднадзорных лиц, проводится работа по установлению надзора в отношении лиц, формально подпадающих под установление административного надзора. На профилактическом учете Отдела МВД России по Черепановскому району таких лиц  150,  и в  текущем году установлен административный надзор  21 такому  лицу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УУП и ПДН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по Черепановскому району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 полиции  </w:t>
        <w:tab/>
        <w:tab/>
        <w:tab/>
        <w:tab/>
        <w:tab/>
        <w:t>Е.И. Ефрем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OpenSymbol" w:cs="Symbol"/>
    </w:rPr>
  </w:style>
  <w:style w:type="character" w:styleId="RTFNum32">
    <w:name w:val="RTF_Num 3 2"/>
    <w:qFormat/>
    <w:rPr>
      <w:rFonts w:ascii="Symbol" w:hAnsi="Symbol" w:eastAsia="OpenSymbol" w:cs="Symbol"/>
    </w:rPr>
  </w:style>
  <w:style w:type="character" w:styleId="RTFNum33">
    <w:name w:val="RTF_Num 3 3"/>
    <w:qFormat/>
    <w:rPr>
      <w:rFonts w:ascii="Symbol" w:hAnsi="Symbol" w:eastAsia="OpenSymbol" w:cs="Symbol"/>
    </w:rPr>
  </w:style>
  <w:style w:type="character" w:styleId="RTFNum34">
    <w:name w:val="RTF_Num 3 4"/>
    <w:qFormat/>
    <w:rPr>
      <w:rFonts w:ascii="Symbol" w:hAnsi="Symbol" w:eastAsia="OpenSymbol" w:cs="Symbol"/>
    </w:rPr>
  </w:style>
  <w:style w:type="character" w:styleId="RTFNum35">
    <w:name w:val="RTF_Num 3 5"/>
    <w:qFormat/>
    <w:rPr>
      <w:rFonts w:ascii="Symbol" w:hAnsi="Symbol" w:eastAsia="OpenSymbol" w:cs="Symbol"/>
    </w:rPr>
  </w:style>
  <w:style w:type="character" w:styleId="RTFNum36">
    <w:name w:val="RTF_Num 3 6"/>
    <w:qFormat/>
    <w:rPr>
      <w:rFonts w:ascii="Symbol" w:hAnsi="Symbol" w:eastAsia="OpenSymbol" w:cs="Symbol"/>
    </w:rPr>
  </w:style>
  <w:style w:type="character" w:styleId="RTFNum37">
    <w:name w:val="RTF_Num 3 7"/>
    <w:qFormat/>
    <w:rPr>
      <w:rFonts w:ascii="Symbol" w:hAnsi="Symbol" w:eastAsia="OpenSymbol" w:cs="Symbol"/>
    </w:rPr>
  </w:style>
  <w:style w:type="character" w:styleId="RTFNum38">
    <w:name w:val="RTF_Num 3 8"/>
    <w:qFormat/>
    <w:rPr>
      <w:rFonts w:ascii="Symbol" w:hAnsi="Symbol" w:eastAsia="OpenSymbol" w:cs="Symbol"/>
    </w:rPr>
  </w:style>
  <w:style w:type="character" w:styleId="RTFNum39">
    <w:name w:val="RTF_Num 3 9"/>
    <w:qFormat/>
    <w:rPr>
      <w:rFonts w:ascii="Symbol" w:hAnsi="Symbol" w:eastAsia="Open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Основной текст Знак"/>
    <w:qFormat/>
    <w:rPr>
      <w:rFonts w:eastAsia="Mangal;Courier New" w:cs=";MS Gothic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Mangal;Courier New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Mangal;Courier New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eastAsia="Mangal;Courier New"/>
    </w:rPr>
  </w:style>
  <w:style w:type="paragraph" w:styleId="Style22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23">
    <w:name w:val="?????????"/>
    <w:basedOn w:val="Normal"/>
    <w:qFormat/>
    <w:pPr/>
    <w:rPr>
      <w:rFonts w:eastAsia="Mangal;Courier New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Times New Roman" w:cs="Arial Unicode MS"/>
      <w:color w:val="000000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7:00Z</dcterms:created>
  <dc:creator>Admin</dc:creator>
  <dc:description/>
  <cp:keywords/>
  <dc:language>en-US</dc:language>
  <cp:lastModifiedBy>Логвиненко Валентин Владимирович</cp:lastModifiedBy>
  <cp:lastPrinted>2016-09-13T22:05:00Z</cp:lastPrinted>
  <dcterms:modified xsi:type="dcterms:W3CDTF">2018-08-13T11:18:00Z</dcterms:modified>
  <cp:revision>9</cp:revision>
  <dc:subject/>
  <dc:title/>
</cp:coreProperties>
</file>