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ПОРЯДОК ВРУЧЕНИЯ ПРЕТЕНЗИИ</w:t>
            </w:r>
          </w:p>
          <w:p>
            <w:pPr>
              <w:pStyle w:val="3"/>
              <w:rPr/>
            </w:pPr>
            <w:r>
              <w:rPr>
                <w:sz w:val="18"/>
              </w:rPr>
              <w:t>Один экземпляр претензии вручается руководителю (секретарю, предпринимателю, продавцу) под подпись лица, принявшего документ (с указанием фамилии и должности), с отметкой о дате вручения и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Если это сделать невозможно, один экземпляр направляется в адрес организации (предпринимателя) заказным письмом с уведомлением с сохранением почтовой квитанции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у _____________________________________________адрес _______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кого _____________________________________________адрес 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л. ________________________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-142" w:firstLine="4678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ТЕНЗИЯ</w:t>
      </w:r>
    </w:p>
    <w:p>
      <w:pPr>
        <w:pStyle w:val="Normal"/>
        <w:tabs>
          <w:tab w:val="clear" w:pos="708"/>
          <w:tab w:val="left" w:pos="2410" w:leader="none"/>
        </w:tabs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___” _________ </w:t>
      </w:r>
      <w:r>
        <w:rPr>
          <w:sz w:val="22"/>
          <w:szCs w:val="22"/>
        </w:rPr>
        <w:t>20__года мною приобретен в  Вашей организации (магазине, либо Вашего производства) __________________________________________________________________________________ ______________________________________________________________________________________ руб.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факт подтверждается: Вашей отметкой в техническом паспорте, товарным чеком,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кассовым чеком, показаниями свидетелей (</w:t>
      </w:r>
      <w:r>
        <w:rPr>
          <w:i/>
          <w:sz w:val="22"/>
          <w:szCs w:val="22"/>
        </w:rPr>
        <w:t>ненужное вычеркнуть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вод изготовитель 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, установленный изготовителем или срок годности товара 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латив стоимость товара, я свои обязательства по договору выполнил(а)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</w:t>
      </w:r>
      <w:r>
        <w:rPr>
          <w:b/>
          <w:sz w:val="22"/>
          <w:szCs w:val="22"/>
        </w:rPr>
        <w:t>со ст. 4 Закона РФ «О защите прав потребителей</w:t>
      </w:r>
      <w:r>
        <w:rPr>
          <w:sz w:val="22"/>
          <w:szCs w:val="22"/>
        </w:rPr>
        <w:t>» продавец (изготовитель) обязан продать потребителю товар, качество которого соответствует условиям договора, обязательным требованиям стандартов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, купленный мною товар оказался с недостатком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Согласно ст. 18 Закона РФ «О защите прав потребителей», потребитель, которому продан товар с недостатком, вправе по своему выбору требовать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покупной цены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в) замены на товар аналогичной марки (модели, артикула)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г) замены на такой же  товар другой марки (модели, артикула) с соответствующим перерасчетом покупной цены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д) расторжения договора купли – продажи и возмещения убытков. По требованию продавца потребитель должен возвратить товар с недостатками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согласно ст. 18   Закона РФ «О защите прав потребителей» ПРОШУ: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Согласно ст. 23 Закона РФ «О защите прав потребителей» за каждый день просрочки исполнения указанного требования свыше срока, установленного статьями 20, 21, 22 Закона Вы обязаны уплатить мне в добровольном порядке неустойку в размере 1% от цены товара за каждый день просрочки исполнения требования. Неустойку уплатить по день исполнения требования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В случае отклонения моей претензии буду вынужден(а) обратиться в суд с исковым заявлением о принудительном удовлетворении требований о взыскании неустойки за просрочку моих требований в размере 1% за каждый день просрочки, а также о взыскании морального вреда, причиненного мне Вашими незаконными действиями. (Основание: ст.13-15, 23 Закона РФ «О защите прав потребителей»)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Суд также своим решением, при удовлетворении иска, может взыскать с продавца штраф в бюджет города в размере цены иска за несоблюдение добровольного порядка удовлетворения требований потребителя, судебные издержки и госпошлину. (Основание: ст. 13 Закона РФ «О защите прав потребителей»)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4"/>
          <w:szCs w:val="24"/>
        </w:rPr>
        <w:t>Предлагаю спор решить в досудебном порядк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принятом решении прошу сообщить мне письменно в течение 10 дней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Дата «____» __________ 2018 год.                         Подпись 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и исчисляются со дня предъявления этого требования.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18"/>
          <w:szCs w:val="18"/>
        </w:rPr>
        <w:t>Претензия принята «_____» _________2018 год                       Продавец ______________(____________________)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Перечень рисунков"/>
    <w:basedOn w:val="Normal"/>
    <w:next w:val="Normal"/>
    <w:qFormat/>
    <w:pPr>
      <w:tabs>
        <w:tab w:val="clear" w:pos="708"/>
        <w:tab w:val="right" w:pos="9922" w:leader="none"/>
      </w:tabs>
      <w:ind w:left="400" w:hanging="400"/>
    </w:pPr>
    <w:rPr>
      <w:caps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245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-Прете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0:00Z</dcterms:created>
  <dc:creator>Мулюкова Г.А.</dc:creator>
  <dc:description/>
  <dc:language>en-US</dc:language>
  <cp:lastModifiedBy>Мулюкова Галина Анатольевна</cp:lastModifiedBy>
  <cp:lastPrinted>2019-01-09T09:11:00Z</cp:lastPrinted>
  <dcterms:modified xsi:type="dcterms:W3CDTF">2019-07-03T05:40:00Z</dcterms:modified>
  <cp:revision>2</cp:revision>
  <dc:subject/>
  <dc:title>В отдел по экономики и управлению</dc:title>
</cp:coreProperties>
</file>