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6.2020 № 3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епановского района Новосибирской области от 31.05.2017 № 377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Черепановского района Новосибирской области от 31.05.2017 № 377«О принятии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 (далее постановл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 признать утратившим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муниципальной программе администрации Черепановского района Новосибирской области «Развитие субъектов малого и среднего предпринимательства на территории Черепановского района Новосибирской области на 2017-2022 годы» (далее программа)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программы «Развитие субъектов малого и среднего предпринимательства на территории Черепановского района Новосибирской области на 2017-2022 годы» строку «Объемы финансирования муниципальной программы» изложить в новой редакции согласно приложению № 1 к настоящему постановлению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основных мероприятий муниципальной программы» «Развитие субъектов малого и среднего предпринимательства на территории Черепановского района Новосибирской области на 2017-2022 год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9 изложить в следующей редакции «Субсидированию подлежат затраты субъектов малого и среднего предпринимательства действовавших не менее двух лет с момента государственной регист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бзац 10 исключить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ab/>
        <w:t xml:space="preserve">2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и система управления муниципальной программы» «Развитие субъектов малого и среднего предпринимательства на территории Черепановского района Новосибирской области на 2017-2022 годы»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2 слова «начальник управления экономического развития и торговли администрации Черепановского района Новосибирской области» заменить словами «заместитель Главы администрации Черепановского района по экономике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18 слова «приложению № 2,3» заменить словами «приложению № 2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в) в абзаце 20 слова «приложениям № 2,3» заменить словами «приложению № 2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государственной программы» Развитие субъектов малого и среднего предпринимательства на территории Черепановского района Новосибирской области на 2017-2022 годы» строку «Объемы финансирования муниципальной программы» изложить в новой редакции согласно приложению № 1 к настоящему постановлению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ab/>
        <w:t xml:space="preserve">2.5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жидаемые результаты реализации муниципальной программы» «Развитие субъектов малого и среднего предпринимательства на территории Черепановского района Новосибирской области на 2017-2022 годы»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а) в абзаце 10 слова «120 единиц» заменить на «18 едини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Мероприятия и финансовое обеспечение Программы изложить в новой редакции согласно приложению № 2 к настоящему постановлению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риложении № 2 к постановлению администрации Черепановского район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5 подпункт 3 изложить в следующей редакции: «за два предшествующих финансовых года в отношении заявителя – СМиСП было принято решение об оказании поддержки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«Порядок проведения конкурса» пункта 4.2 исключить слова «до 1 февраля текущего года», добавить «Заявки принимаются в течение десяти рабочих дней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4 «Порядок проведения конкурса» пункта 4.3 слова «приложением № 3» заменить словами «приложением № 4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                                                              С.Н.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ец О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5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постановлению администрации Черепановского района от 26.06.2020 № 384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3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ем финансирования государственной программы составляет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08,5</w:t>
            </w:r>
            <w:r>
              <w:rPr>
                <w:rFonts w:eastAsia="Calibri"/>
                <w:sz w:val="26"/>
                <w:szCs w:val="26"/>
              </w:rPr>
              <w:t xml:space="preserve"> тыс. руб. за период 2017-2022 г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2017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362,0 </w:t>
            </w:r>
            <w:r>
              <w:rPr>
                <w:rFonts w:eastAsia="Calibri"/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2018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10,4</w:t>
            </w:r>
            <w:r>
              <w:rPr>
                <w:rFonts w:eastAsia="Calibri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9 год – 1001,4 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0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34,7</w:t>
            </w:r>
            <w:r>
              <w:rPr>
                <w:rFonts w:eastAsia="Calibri"/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2021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 500,00</w:t>
            </w:r>
            <w:r>
              <w:rPr>
                <w:rFonts w:eastAsia="Calibri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2 год –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 500,00</w:t>
            </w:r>
            <w:r>
              <w:rPr>
                <w:rFonts w:eastAsia="Calibri"/>
                <w:sz w:val="26"/>
                <w:szCs w:val="26"/>
              </w:rPr>
              <w:t xml:space="preserve"> тыс. 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едства из федерального бюджета за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-2022 годов –200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7 год – 0,0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8 год – 0,0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9 год – 0,0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–0, 0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21 год – 1 000, 0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1 00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областного бюджета Новосибирской области за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017-2022 годов – 4246,5 тыс. руб.*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7 год – 0,0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8 год – 860,4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9 год – 651,4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– 734,7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21 год – 1 000,00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22 год – 1 00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редства местного бюджета Черепановского района Новосибирской области за период 2017-2022 годов – 2662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7 год – 362,0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8 год – 450,0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19 год – 35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– 50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021 год – 50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</w:rPr>
              <w:t>2022 год – 50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00</w:t>
            </w:r>
            <w:r>
              <w:rPr>
                <w:rFonts w:eastAsia="Calibri"/>
                <w:sz w:val="26"/>
                <w:szCs w:val="26"/>
              </w:rPr>
              <w:t xml:space="preserve"> тыс. руб.*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Мероприятия и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4"/>
        <w:gridCol w:w="567"/>
        <w:gridCol w:w="567"/>
        <w:gridCol w:w="708"/>
        <w:gridCol w:w="567"/>
        <w:gridCol w:w="709"/>
        <w:gridCol w:w="711"/>
        <w:gridCol w:w="567"/>
        <w:gridCol w:w="708"/>
        <w:gridCol w:w="709"/>
        <w:gridCol w:w="567"/>
        <w:gridCol w:w="708"/>
        <w:gridCol w:w="567"/>
        <w:gridCol w:w="709"/>
        <w:gridCol w:w="709"/>
        <w:gridCol w:w="567"/>
        <w:gridCol w:w="712"/>
        <w:gridCol w:w="616"/>
        <w:gridCol w:w="658"/>
        <w:gridCol w:w="1029"/>
        <w:gridCol w:w="67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о годам, тыс. рубле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Информационно- методическая и организационная поддержка субъектов малого и среднего бизнеса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через СМИ вопросов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 и Т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СМ и СП о политике органов областного и местного самоуправления, банковских структур по вопросам поддержки СМ 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 и Т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 о местных СМ и СП в печатных и электронных периодических изданиях, в т.ч. через сайты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 и Т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ыставочно-ярмарочной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 и Т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советов по вопрос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ЭР и Т адм. райо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астия и проведение конкурсов среди СМ 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ЭР и Т адм. райо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ирование жителей района, желающих занятьс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ЭР и 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заключению долгосрочных договоров аренды с СМ и СП – добросовестными арендаторам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 и Т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М и СП – получателей поддержки согласно ФЗ от 24.07.07г. № 209 «О развитии малого и среднего предпринимательства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Р и Т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Финансовая поддержка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процентных выплат по банковским кредитам, компенсация арендной платы  СМ и СП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ЭР и Т адм.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 и НП адм.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9:00Z</dcterms:created>
  <dc:creator>bma</dc:creator>
  <dc:description/>
  <cp:keywords/>
  <dc:language>en-US</dc:language>
  <cp:lastModifiedBy>Мулюкова Галина Анатольевна</cp:lastModifiedBy>
  <cp:lastPrinted>2020-06-29T12:39:00Z</cp:lastPrinted>
  <dcterms:modified xsi:type="dcterms:W3CDTF">2020-09-01T02:49:00Z</dcterms:modified>
  <cp:revision>3</cp:revision>
  <dc:subject/>
  <dc:title>АДМИНИСТРАЦИЯ ЧЕРЕПАНОВСКОГО РАЙОНА</dc:title>
</cp:coreProperties>
</file>