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об осуществлении государственного контроля (надзора), муниципального контроля на территории Черепановского района за</w:t>
      </w:r>
      <w:r>
        <w:rPr>
          <w:b/>
          <w:sz w:val="32"/>
          <w:szCs w:val="32"/>
          <w:highlight w:val="yellow"/>
        </w:rPr>
        <w:t xml:space="preserve"> </w:t>
      </w:r>
      <w:r>
        <w:rPr>
          <w:b/>
          <w:sz w:val="32"/>
          <w:szCs w:val="32"/>
        </w:rPr>
        <w:t xml:space="preserve">2019 </w:t>
      </w:r>
      <w:bookmarkStart w:id="0" w:name="_GoBack"/>
      <w:bookmarkEnd w:id="0"/>
      <w:r>
        <w:rPr>
          <w:sz w:val="32"/>
          <w:szCs w:val="32"/>
        </w:rPr>
        <w:t>год</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Настоящий доклад подготовлен в соответствии с требованиям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 г. № 131-ФЗ «Об общих принципах организации местного самоуправления в Российской Федерации», Федерального закона от 26.12.2008г. № 294-ФЗ (ред. от 28.12.2010, с изменениями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ab/>
        <w:t xml:space="preserve">На территории Черепановского района расположено 14 сельских поселений: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МО г. Черепаново, МО р.п. Дорогино, МО р.п. Посевная, МО Безменовского сельсовета, МО Бочкарёвского сельсовета, МО Искровского сельсовета, МО Карасёвского сельсовета, МО Майского сельсовета, МО Медведского сельсовета, МО Мильтюшихинского сельсовета, МО Огнева-Заимковского сельсовета, МО Пятилетского сельсовета, МО Татарского сельсовета, МО Шурыгинского сельсовета.</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Осуществление муниципального земельного контроля за использованием земель на территории Черепановского района Новосибирской области проводится в соответствии с:</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Конституцией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Гражданским кодекс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Земельным кодекс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Кодексом Российской Федерации об административных правонарушениях;</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Федеральным законом от 06.10.2003 г. № 131-ФЗ «Об общих принципах организации местного самоуправления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Градостроительным кодексом Российской Федерации от 29.12.2004г.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w:t>
      </w:r>
      <w:r>
        <w:rPr>
          <w:sz w:val="32"/>
          <w:szCs w:val="32"/>
        </w:rPr>
        <w:t>190-ФЗ;</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Часть 1 ст.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14 Жилищного кодекса РФ от 29.12.2004 № 188-ФЗ;</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т.84 и 98 Лесного кодекса РФ от 04.12.2006 № 200-ФЗ;</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 5 Закона РФ от 21.02.1992 № 2395-1 «О недрах»;</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16 Федерального закона от 28.12.2009 № 381-ФЗ «Об основах государственного регулирования торговой деятельности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т.7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т.21 Федерального закона от 29.12.1994 № 77-ФЗ «Об обязательном экземпляре документов»;</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Административные регламенты, принятые поселениями на территории Черепановского района Новосибирской области достаточны для исполнения полномочий по данным видам муниципального контролю и не содержат признаков коррупци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администрациях сельских поселений Черепановского района Новосибирской области муниципальный контроль осуществляют специалисты, совмещая контрольные функции с основной деятельностью.</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Муниципальный контроль осуществляется в форме проверок (плановых и внеплановых), в соответствии с административными регламентами, утвержденными в поселениях. </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Осуществление муниципального контроля основывается на следующих принципах:</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облюдения законодательства Российской Федерации, Новосибирской области, нормативных правовых актов Черепановского района Новосибирской области и муниципального образования, на территории которого осуществляется контроль;</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облюдения прав и законных интересов физических и юридических лиц;</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открытости и доступности для физических, юридических лиц информации об осуществлении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объективности и всесторонности осуществления муниципального контроля, а также достоверности результатов проводимых проверок;</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возможности обжалования действий (бездействия) должностных лиц, уполномоченных на осуществление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К полномочиям органа муниципального контроля относятс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организация и осуществление муниципального контроля на территории МО Черепановского района Новосибирской област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разработка и принятие административного регламента при осуществлении муниципального контроля в порядке, определенном федеральными и региональными законам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организация и проведение мониторинга эффективности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Обязанности по осуществлению муниципального контроля в администрациях сельских поселений Черепановского района Новосибирской области осуществляется специалистами, совмещающими контрольные функции с основной деятельностью.</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полнительные штатные единицы не вводились.</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Финансовое обеспечение исполнения функций по осуществлению муниципального земельного контроля отсутствует.</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Штатные единицы по должностям, предусматривающим выполнение функций по муниципальному контролю отсутствуют.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Мероприятия по повышению квалификации во втором полугодии 2019 года не проводились.</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К проведению мероприятий по муниципальному контролю эксперты и экспертные организации за отчетный период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За 2019 год мероприятия по осуществлению муниципального земельного контроля на территории Черепановского района не проводились по причине того, что не были утверждены планы проведения 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К проведению муниципального контроля эксперты, представители экспертных организаций во втором полугодии 2019 года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2019 году мероприятия по муниципальному контролю не проводилось.</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 xml:space="preserve">Обращений и заявлений граждан, в том числе от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правонарушениях в сферах муниципального контроля не поступало.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Показатели эффективности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выполнение плана проведения запланированных проверок (доля проведенных плановых проверок в процентах общего количества запланирова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проверок, результаты которых признаны недействительными (в процентах общего числа проведенных проверок)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ю, деятельность которых подлежит государственному контролю (надзору), муниципальному контролю - 0 %;</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среднее количество проверок, проведенных в отношении одного юридического лица, индивидуального предпринимателя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денных внеплановых проверок (в процентах общего количества проведе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в процентах общего количества проведенных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отношение суммы взысканных административных штрафов к общей сумме наложенных административных штрафов (в процентах) – 0%;</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средний размер наложенного административного штрафа в том числе на должностных лиц и юридических лиц (в тыс. рублей) – 0.</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Во втором полугодии 2019 года все показатели составили - 0. Проверки не планировались и не проводились.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связи с этим показатели эффективности муниципального земельного контроля не определены, их анализ не проведен.</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Повышение эффективности осуществления муниципального контроля будет способствовать:</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финансовое и кадровое обеспечение контроля;</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принятие нормативно-правовой базы по муниципальному контролю;</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истематическое проведение практических семинаров с должностными лицами, ответственными за проведение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Отсутствую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pPr>
      <w:r>
        <w:rPr>
          <w:sz w:val="32"/>
          <w:szCs w:val="32"/>
        </w:rPr>
        <w:t>Зам. Главы администрации</w:t>
      </w:r>
    </w:p>
    <w:p>
      <w:pPr>
        <w:pStyle w:val="Normal"/>
        <w:rPr>
          <w:sz w:val="32"/>
          <w:szCs w:val="32"/>
        </w:rPr>
      </w:pPr>
      <w:r>
        <w:rPr>
          <w:sz w:val="32"/>
          <w:szCs w:val="32"/>
        </w:rPr>
        <w:t>Черепановского района</w:t>
      </w:r>
    </w:p>
    <w:p>
      <w:pPr>
        <w:pStyle w:val="Normal"/>
        <w:rPr/>
      </w:pPr>
      <w:r>
        <w:rPr>
          <w:sz w:val="32"/>
          <w:szCs w:val="32"/>
        </w:rPr>
        <w:t>по экономике                                                                     Н. А. Буховец</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1:00Z</dcterms:created>
  <dc:creator/>
  <dc:description/>
  <cp:keywords/>
  <dc:language>en-US</dc:language>
  <cp:lastModifiedBy/>
  <dcterms:modified xsi:type="dcterms:W3CDTF">2020-03-25T02:41:00Z</dcterms:modified>
  <cp:revision>1</cp:revision>
  <dc:subject/>
  <dc:title/>
</cp:coreProperties>
</file>