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11.2016 № 5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формления и вы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процессорной пластиковой карты «Социальная ка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едоставления услуг гражданам, имеющим в соответствии с действующим законодательством право на меры социальной поддержки при проезде на общественном пассажирском транспорте и в соответствии с постановлением администрации Черепановского района Новосибирской области от 17.11.2016 № 522 «О внедрении в Черепановском районе микропроцессорной пластиковой карты «Социальная карта» в общественном пассажирском транспорте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формления и выдачи микропроцессорной пластиковой карты «Социальная карта» в срок до 05.12.2016г.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БУ «Комплексный центр социального обслуживания населения Черепановского района Новосибирской области» Беляевой Т.Н. организовать работу по оформлению и выдаче микропроцессорной пластиковой карты «Социальная карта» в срок до 10.03.2017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исполняющего обязанности первого заместителя Главы администрации Черепановского района по транспорту, связи, энергетике и ЖКХ  А.А.Ромащ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пановского района                                                                     А.В.Зво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ольников И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-1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Черепановского района от 28.11.2016 № 54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формления и выдачи микропроцессорной пластиковой карты «Социальная карта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Общие полож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1. Порядок оформления и выдачи микропроцессорной пластиковой карты «Социальная карта»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убернатора Новосибирской области от 29.10.2007 № 422 «О порядке возмещения расходов перевозчикам, осуществляющим перевозки отдельных категорий граждан по микропроцессорным пластиковым картам «Социальная карта», постановлением администрации Черепановского района Новосибирской области от 17.11.2016 № 522 «О внедрении в Черепановском районе микропроцессорной пластиковой карты «Социальная карта» в общественном пассажирском транспорте»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2. Порядок регулирует процедуру оформления и выдачи микропроцессорной пластиковой карты «Социальная карта» (далее - Социальная карт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3. Право на получение Социальной карты имеют граждане в соответствии с перечнем категорий, имеющих право на приобретение единого социального проездного билета на территории Новосибирской области, утвержденным постановлением Губернатора Новосибирской области от 03.09.2010 № 271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1.4. Оформление и выдача Социальной карты осуществляется в МБУ «Комплексный центр социального обслуживания населения Черепановского района Новосибирской области» (далее - КЦСОН)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2. Описание Социальной карт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Социальная карта представляют собой микропроцессорную пластиковую карту размером 85х55 мм с магнитной полос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Социальная карта содержит следующую информацию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карты «Социальная карт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ые границы действия карт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ту изготовления карт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сональные данные гражданина: фамилия, имя, отчество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тография (за исключением социальных карт для сопровождающих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, а также идентификационный номер (pan-номер) карт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троенный бесконтактный микропроцессор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гнитную полосу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3. Оформление и выдача Социальной карт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Для оформления Социальной карты гражданин представляет в КЦСОН следующие документ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на оформление Социальной карт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удостоверяющий личность (копию документа, удостоверяющего личность, при направлении документов почтовым отправлением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подтверждающий право на получение мер социальной поддержки при проезде в общественном пассажирском транспорт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тографию (черно-белый или цветной четкий снимок размером 35x45 мм), если фото на паспорте заклеено пленкой с изломами, пленкой с оттиском герба, нечеткое изображение на фото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идетельство о перемене имени, свидетельство о заключении брака, свидетельство о расторжении брак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окумент, подтверждающий регистрацию гражданина по месту пребывания на территории Черепановского района Новосибирской области (в случае отсутствия регистрации по месту жительства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равку из образовательной организации (для детей из многодетных семей, детей-сирот и детей, оставшихся без попечения родителей, обучающихся в образовательных учреждениях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формлении Социальной карты несовершеннолетнему лицу через законного представителя (попечителя) дополнительно представляется свидетельство о рождении ребенка и документ, удостоверяющий личность законного представителя (попечител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оформлении Социальной карты недееспособному лицу через законного представителя дополнительно представляются документ о признании гражданина недееспособным; документ, удостоверяющий личность законного представителя; документ, подтверждающий полномочия законного представителя: удостоверение, выданное органом опеки и попечительства, а при его отсутствии - решение органа опеки и попечительства; положения (Уставы) организаций, предусмотренных статьей 35 Гражданского кодекса Российской Федерации; паспорт и иные документы, удостоверяющие личность и должность руководителя организ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 Гражданину может быть отказано в оформлении и выдаче Социальной карты в следующих случая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представление документов, указанных в подпунктах 3.1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ие недостоверных сведен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Для оформления Социальной карты КЦСОН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прием и проверку документов граждан, занесение необходимых сведений в программу «Реестр электронных транспортных карт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изводит сканирование фотографии с паспорта (либо с фотографии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получение изготовленных социальных карт в муниципальном унитарном предприятии города Новосибирска «Пассажиртрансснаб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уществляет выдачу гражданину Социальной карты, фиксируя факт выдачи в отдельном журнал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На период изготовления Социальной карты гражданин имеет право приобрести единый социальный проездной билет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Использование социальной карт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Социальная карта может быть использована при проезде в общественном пассажирском транспорте после ее пополнения (активирования) в специальных пункта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полнение (активирование) социальной карты происходит после внесения гражданином суммы, равной стоимости единого социального проездного билета на месяц, квартал или другой пери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Действие социальной карты прекращается в следующих случая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ончание периода пополнения и отсутствие пополнения (активирования) на следующий период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рата гражданином права на предоставление мер социальной поддержки населения при проезде в общественном пассажирском транспорт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При проезде в общественном пассажирском транспорте владелец социальной карты предъявляет её кондуктору (водителю), который при помощи специального устройства (терминала) считывает информацию о пополнении (активировании) социальной карты на данный период и определяет возможность проез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. Социальная карта не может быть передана для использования другим лица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5. При обнаружении факта использования социальной карты другим лицом карта изымается и передается в КЦСО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6. Первоначальное оформление и выдача Социальной карты производится бесплатно. Повторное изготовление Социальной карты по инициативе гражданина с внесением изменений в персональные данные выполняется после предъявления квитанции об оплате стоимости ее изгот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7. В случае утраты или порчи Социальной карты гражданин для получения дубликата обращается в Центр обслуживания транспортных карт муниципального унитарного предприятия города Новосибирска «Пассажиртрансснаб» (г. Новосибирск, ул. Красный проспект, д. 161) или его филиал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убликат Социальной карты изготавливается в течение одного рабочего дня с момента обращения гражданина и выдается при условии оплаты стоимости изготовления новой карты.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20:00Z</dcterms:created>
  <dc:creator>bma</dc:creator>
  <dc:description/>
  <cp:keywords/>
  <dc:language>en-US</dc:language>
  <cp:lastModifiedBy>bma</cp:lastModifiedBy>
  <cp:lastPrinted>2016-12-05T10:08:00Z</cp:lastPrinted>
  <dcterms:modified xsi:type="dcterms:W3CDTF">2016-12-09T03:44:00Z</dcterms:modified>
  <cp:revision>7</cp:revision>
  <dc:subject/>
  <dc:title>АДМИНИСТРАЦИЯ ЧЕРЕПАНОВСКОГО РАЙОНА</dc:title>
</cp:coreProperties>
</file>