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УВЕДО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 проведении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 администрации Черепановского района Новосибирской области </w:t>
      </w:r>
      <w:r>
        <w:rPr>
          <w:sz w:val="27"/>
          <w:szCs w:val="27"/>
        </w:rPr>
        <w:t>от 17.01.2019 № 26  «О внесении изменений в постановление администрации Черепановского района Новосибирской области от 09.06.2016 № 264 «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» (с изменениями, внесенными постановлениями администрации Черепановского района Новосибирской области от 29.09.2016 № 432, от 25.01.2017 № 44, от 24.05.2017 № 345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  09  марта   2021 г.  по    09  апреля  2021 г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color w:val="0000FF"/>
          <w:sz w:val="28"/>
          <w:szCs w:val="28"/>
          <w:u w:val="single"/>
          <w:lang w:val="en-US"/>
        </w:rPr>
        <w:t>otdel</w:t>
      </w:r>
      <w:r>
        <w:rPr>
          <w:color w:val="0000FF"/>
          <w:sz w:val="28"/>
          <w:szCs w:val="28"/>
          <w:u w:val="single"/>
        </w:rPr>
        <w:t>2019@</w:t>
      </w:r>
      <w:r>
        <w:rPr>
          <w:color w:val="0000FF"/>
          <w:sz w:val="28"/>
          <w:szCs w:val="28"/>
          <w:u w:val="single"/>
          <w:lang w:val="en-US"/>
        </w:rPr>
        <w:t>b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 xml:space="preserve">бумажном носителе по адресу: 633520, Новосибирская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>г. Черепаново, ул. Партизанская, 12, каб. № 5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а Яна Геннадьевна- главный специалист Управления экономического развития и торговли администрации 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телефон: (38345)22-445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9-00 до 18-00 по рабочим д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становление администрации Черепановского района Новосибирской области </w:t>
      </w:r>
      <w:r>
        <w:rPr>
          <w:sz w:val="27"/>
          <w:szCs w:val="27"/>
        </w:rPr>
        <w:t>от 17.01.2019 № 26  «О внесении изменений в постановление администрации Черепановского района Новосибирской области от 09.06.2016 № 264 «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» (с изменениями, внесенными постановлениями администрации Черепановского района Новосибирской области от 29.09.2016 № 432, от 25.01.2017 № 44, от 24.05.2017 № 345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росный лист для проведения публич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2:00Z</dcterms:created>
  <dc:creator>bvv</dc:creator>
  <dc:description/>
  <cp:keywords/>
  <dc:language>en-US</dc:language>
  <cp:lastModifiedBy>aaa</cp:lastModifiedBy>
  <cp:lastPrinted>2018-01-25T12:07:00Z</cp:lastPrinted>
  <dcterms:modified xsi:type="dcterms:W3CDTF">2021-03-09T03:44:00Z</dcterms:modified>
  <cp:revision>34</cp:revision>
  <dc:subject/>
  <dc:title/>
</cp:coreProperties>
</file>