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21 № 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епановского района Новосибирской области от 31.05.2017 № 377 «О принятии муниципальной программы «Развитие субъектов малого и среднего предпринимательства на территории Черепановского района Новосибирской области на 2017-202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и пунктом 3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в целях создания условий развития малого и среднего предпринимательства на территории Черепановского района Новосибирской области, Устава Черепановского района Новосибирской области, решением 4 сессии Совета депутатов Черепановского района Новосибирской области 4 созыва 28.12.2020 № 3 «О бюджете Черепановского района Новосибирской области на 2021 и плановый период 2022 и 2023 годов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-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Черепановского района Новосибирской области от 31.05.2017 № 377 «О принятии муниципальной программы «Развитие субъектов малого и среднего предпринимательства на территории Черепановского района Новосибирской области на 2017-2022 годы»» (с изменениями и дополнениями от 10.11.2017 № 934, от 07.09.2017 № 770, от 25.05.2018 № 370, от 25.05.2018 № 372, от 07.07.2018 № 427, от 06.09.2018 № 663, от 06.09.2018 № 664, от 06.09.2018 № 663, от 19.10.2018 № 773, от 29.05.2019 № 356, от 26.06.2020 № 377, от13.10.2020 № 665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 программы «Развитие субъектов малого и среднего предпринимательства на территории Черепановского района Новосибирской области на 2017-2022 годы» строку «Объемы финансирования муниципальной программы» изложить в новой редакции согласно приложению № 1 к настоящему постановлению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ероприятия и финансовое обеспечение Программы» изложить в редакции приложения № 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экономического развития и торговли администрации Черепановского района Новосибирской области разместить постановление на официальном сайте Черепановского района в информационно-телекоммуникационной сети «Интернет» и в Бюллетен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Черепановского район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Черепановского района   </w:t>
        <w:tab/>
        <w:t xml:space="preserve">                                                    С.Н.Ов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ц</w:t>
      </w:r>
    </w:p>
    <w:p>
      <w:pPr>
        <w:pStyle w:val="Normal"/>
        <w:rPr/>
      </w:pPr>
      <w:r>
        <w:rPr/>
        <w:t>23-55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 Черепановского района № 593 от 19.07.20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муниципальной программы составляет 6653,26 тыс. руб. за период 2017-2022 годов.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362,0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1310,4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1001,4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1234,7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– 244,76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2500,0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едства из федерального бюджета за период 2017-2022 годов – 1000,0 тыс. рублей*, в том числе: 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10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областного бюджета Новосибирской области за период 2017-2022 годов – 3291,26 тыс. рублей*, в том числе: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860,4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651,4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734,7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44,76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10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 местного бюджета Черепановского района Новосибирской области за период 2017-2022 годов – 2362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362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45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35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5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– 2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5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№ 2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 постановлению администрации Черепановского района № 593 от 19.07.2021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Мероприятия и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709"/>
        <w:gridCol w:w="708"/>
        <w:gridCol w:w="567"/>
        <w:gridCol w:w="709"/>
        <w:gridCol w:w="709"/>
        <w:gridCol w:w="567"/>
        <w:gridCol w:w="709"/>
        <w:gridCol w:w="567"/>
        <w:gridCol w:w="567"/>
        <w:gridCol w:w="709"/>
        <w:gridCol w:w="709"/>
        <w:gridCol w:w="567"/>
        <w:gridCol w:w="709"/>
        <w:gridCol w:w="709"/>
        <w:gridCol w:w="567"/>
        <w:gridCol w:w="712"/>
        <w:gridCol w:w="616"/>
        <w:gridCol w:w="761"/>
        <w:gridCol w:w="1029"/>
        <w:gridCol w:w="911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по годам, тыс. рубле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Информационно- методическая и организационная поддержка субъектов малого и среднего бизнес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через СМИ вопросов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е информирование СМ и СП о политике органов областного и местного самоуправления, банковских структур по вопросам поддержки СМ 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 о местных СМ и СП в печатных и электронных периодических изданиях, в т.ч. через сайты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ыставочно-ярмарочной деятельност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тов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участия и проведение конкурсов среди СМ 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ЭР и Т адм. райо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жителей района, желающих занятьс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ЭР и 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заключению долгосрочных договоров аренды с СМ и СП – добросовестными арендаторам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естра СМ и СП – получателей поддержки согласно ФЗ от 24.07.07г. № 209 «О развитии малого и среднего предпринимательства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 Финансовая поддержка субъектов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рование части процентных выплат по банковским кредитам, компенсация арендной платы СМ и СП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ЭР и Т адм.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 и НП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7:00Z</dcterms:created>
  <dc:creator>bma</dc:creator>
  <dc:description/>
  <cp:keywords/>
  <dc:language>en-US</dc:language>
  <cp:lastModifiedBy>bma</cp:lastModifiedBy>
  <cp:lastPrinted>2021-07-21T12:51:00Z</cp:lastPrinted>
  <dcterms:modified xsi:type="dcterms:W3CDTF">2021-07-21T05:54:00Z</dcterms:modified>
  <cp:revision>6</cp:revision>
  <dc:subject/>
  <dc:title>АДМИНИСТРАЦИЯ ЧЕРЕПАНОВСКОГО РАЙОНА</dc:title>
</cp:coreProperties>
</file>