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3.2022 № 1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епановского района Новосибирской области от 31.05.2017 № 377 «О принятии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 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, Уставом Черепановского района Новосибирской области, решением 15 сессии Совета депутатов Черепановского района Новосибирской области 4 созыва 24.12.2021 № 6 «О бюджете Черепановского района Новосибирской области на 2022 и плановый период 2023 и 2024 годов»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Черепановского района Новосибирской области от 31.05.2017 № 377 «О принятии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» (с изменениями и дополнениями от 10.11.2017 № 934, от 07.09.2017 № 770, от 25.05.2018 № 370, от 25.05.2018 № 372, от 07.07.2018 № 427, от 06.09.2018 № 663, от 06.09.2018 № 664, от 06.09.2018 № 663, от 19.10.2018 № 773, от 29.05.2019 № 356, от 26.06.2020 № 377, от13.10.2020 № 665, от 17.03.2021 № 271, от 19.07.2021 № 593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аспорт программы «Развитие субъектов малого и среднего предпринимательства на территории Черепановского района Новосибирской области на 2017-2022 годы» строку «Объемы финансирования муниципальной программы» изложить в новой редакции согласно приложению № 1 к настоящему постановлению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ероприятия и финансовое обеспечение Программы» изложить в редакции приложения №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экономического развития и торговли администрации Черепановского района Новосибирской области разместить постановление на официальном сайте Черепановского района в информационно-телекоммуникационной сети «Интернет» и в Бюллетен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Черепановского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Черепановского района   </w:t>
        <w:tab/>
        <w:t xml:space="preserve">                                                    С.Н.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ц</w:t>
      </w:r>
    </w:p>
    <w:p>
      <w:pPr>
        <w:pStyle w:val="Normal"/>
        <w:rPr/>
      </w:pPr>
      <w:r>
        <w:rPr/>
        <w:t>23-5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к постановлению администрации Черепановского района № 189 от 21.03.2022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муниципальной программы составляет 4426,46 тыс. руб. за период 2017-2022 годов.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362,0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1310,4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1001,4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1234,7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244,76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273,2 тыс. рублей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едства из федерального бюджета за период 2017-2022 годов – 1000,0 тыс. рублей*, в том числе: 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10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областного бюджета Новосибирской области за период 2017-2022 годов – 2364,46 тыс. рублей*, в том числе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860,4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651,4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734,7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44,76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73,2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местного бюджета Черепановского района Новосибирской области за период 2017-2022 годов – 2062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362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45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35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5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2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200,0 тыс. рублей*;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№ 2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Черепановского района № 189 от 21.03.2022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Мероприятия и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09"/>
        <w:gridCol w:w="708"/>
        <w:gridCol w:w="567"/>
        <w:gridCol w:w="709"/>
        <w:gridCol w:w="709"/>
        <w:gridCol w:w="567"/>
        <w:gridCol w:w="709"/>
        <w:gridCol w:w="567"/>
        <w:gridCol w:w="567"/>
        <w:gridCol w:w="709"/>
        <w:gridCol w:w="709"/>
        <w:gridCol w:w="567"/>
        <w:gridCol w:w="709"/>
        <w:gridCol w:w="709"/>
        <w:gridCol w:w="567"/>
        <w:gridCol w:w="712"/>
        <w:gridCol w:w="616"/>
        <w:gridCol w:w="761"/>
        <w:gridCol w:w="1029"/>
        <w:gridCol w:w="91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по годам, тыс. рубле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Информационно- методическая и организационная поддержка субъектов малого и среднего бизнес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через СМИ вопросов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е информирование СМ и СП о политике органов областного и местного самоуправления, банковских структур по вопросам поддержки СМ 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 о местных СМ и СП в печатных и электронных периодических изданиях, в т.ч. через сайты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ыставочно-ярмарочной деятельност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тов по вопроса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участия и проведение конкурсов среди СМ 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ЭР и Т адм. райо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жителей района, желающих занять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и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ЭР и 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заключению долгосрочных договоров аренды с СМ и СП – добросовестными арендаторам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естра СМ и СП – получателей поддержки согласно ФЗ от 24.07.07г. № 209 «О развитии малого и среднего предпринимательства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 и Т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Финансовая поддержка субъектов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рование части процентных выплат по банковским кредитам, компенсация арендной платы СМ и СП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ЭР и Т адм.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 и НП адм.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bma</dc:creator>
  <dc:description/>
  <dc:language>en-US</dc:language>
  <cp:lastModifiedBy>Мулюкова Галина Анатольевна</cp:lastModifiedBy>
  <cp:lastPrinted>2022-03-21T17:54:00Z</cp:lastPrinted>
  <dcterms:modified xsi:type="dcterms:W3CDTF">2022-03-22T10:01:00Z</dcterms:modified>
  <cp:revision>2</cp:revision>
  <dc:subject/>
  <dc:title>АДМИНИСТРАЦИЯ ЧЕРЕПАНОВСКОГО РАЙОНА</dc:title>
</cp:coreProperties>
</file>