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22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лана правотворческой деятельности н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Черепановского района Новосибирской области, в целях своевременной подготовки проектов муниципальных нормативных правовых актов Черепановского района Новосибирской области, необходимых для правового регулирования деятельности органов местного самоуправления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</w:rPr>
        <w:tab/>
        <w:t>1.Утвердить план правотворческой деятельности администрации Черепановского района Новосибирской области на 2022 год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ab/>
        <w:t>2. Обязать ответственных за подготовку нормативных правовых актов начальников управлений и отделов администрации Черепановского района Новосибирской области обеспечить их своевременную разработк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Постановление опубликовать в Бюллетене органов местного самоуправления Черепановского района и разместить на официальном сайте администрации Черепан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Глава Черепановского района                                                          С.Н. Овсянников</w:t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1300" w:leader="none"/>
          <w:tab w:val="left" w:pos="85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аслова И.М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60" w:leader="none"/>
          <w:tab w:val="left" w:pos="1300" w:leader="none"/>
          <w:tab w:val="left" w:pos="8535" w:leader="none"/>
        </w:tabs>
        <w:jc w:val="both"/>
        <w:rPr/>
      </w:pPr>
      <w:r>
        <w:rPr/>
        <w:t>21759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96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ского района Новосибирской области от 09.02.2022 № 8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8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8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творческой деятельности администрации Черепановского района Новосибирской области на 2022 год</w:t>
      </w:r>
    </w:p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24"/>
        <w:gridCol w:w="2549"/>
        <w:gridCol w:w="46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муниципального правового а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зработку МПА администрации Черепанов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става Черепановского муниципального района, принятых нормативных правовых актов в соответствие в связи с внесенными изменениями в федеральные законы и законы Новосибирской област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  <w:r>
              <w:rPr>
                <w:sz w:val="25"/>
                <w:szCs w:val="25"/>
              </w:rPr>
              <w:t>по мере необходимости, в соответствии с изменениями законодательст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Организация и осуществление мероприятий по гражданской обороне, защите населения и территории Черепановского района от чрезвычайных ситуаций, природного и техногенного характер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, ЧС и мобилизационной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роприятий по предотвращению чрезвычайных ситуаций на водных объектах в Черепанов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, ЧС и мобилизационной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роприятий по предупреждению бытовых и природных пожаров на территории Черепановского район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, ЧС и мобилизационной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О внесении изменений в Положение об оплате труд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В течении года, по мере изменений постановления НСО № 20-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образовательных организаций в связи с внедрением ФГОС «Основного общего образова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нормативные правовые акты по организации и осуществлению муниципального контроля в различных сферах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торговли, отдел имущественных и земельных отношений, управление строительства, отдел внутреннего финансового контроля, правовой отде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МПА «</w:t>
            </w:r>
            <w:r>
              <w:rPr>
                <w:bCs/>
                <w:iCs/>
                <w:sz w:val="26"/>
                <w:szCs w:val="26"/>
              </w:rPr>
              <w:t xml:space="preserve"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Черепановского района Новосибирской области </w:t>
            </w:r>
            <w:r>
              <w:rPr>
                <w:bCs/>
                <w:iCs/>
                <w:color w:val="000000"/>
                <w:sz w:val="26"/>
                <w:szCs w:val="26"/>
              </w:rPr>
              <w:t>сведений о доходах, об имуществе и обязательствах имущественного характе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и дополнений в нормативные правовые акты в соответствии с изменениями 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зака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и дополнений в нормативные правовые акты в сфере противодействия коррупции в Черепановском районе Новосибир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работка и принятие нормативных правовых актов о мероприятиях по подготовке объектов ЖКХ, энергетики к работе в осенне-зимний период 2022 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 квартал, </w:t>
            </w: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ЖК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НПА, связанных с бюджетом и налоговой политико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и торговли</w:t>
            </w:r>
          </w:p>
        </w:tc>
      </w:tr>
      <w:tr>
        <w:trPr>
          <w:trHeight w:val="6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мероприятиях в период посевной и уборочных кампаний 2022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квартал,</w:t>
            </w:r>
          </w:p>
          <w:p>
            <w:pPr>
              <w:pStyle w:val="Normal"/>
              <w:ind w:left="-41" w:right="-41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 кварта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иродных ресур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ект постановления «Об основных направлениях бюджетной и налоговой политики администрации Черепановского района Новосибирской области на 2022 год и плановый перед 2023 и 2024 годов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 кварта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ческого развития и торговл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прогноза социально-экономического развития администрации Черепановского района Новосибирской области на 2023 и плановый период 2024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 кварта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ческого развития и торговли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едение административных регламентов в соответствие с Федеральным законом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 кварта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, Управление строитель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сение изменений в НПА, МПА по направлениям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течении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, управления по направлениям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Разработка и принятие Положений, касающихся деятельности органов местного самоуправления в рамках изменений законодательств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5"/>
                <w:szCs w:val="25"/>
              </w:rPr>
              <w:t>Постоянно, согласно требованиям законодательст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, управления по направлениям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ие изменений в НПА по муниципальной службе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изменения законодательст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работка и утверждение муниципальных программ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300" w:leader="none"/>
                <w:tab w:val="left" w:pos="85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, управления по направлениям деятельности</w:t>
            </w:r>
          </w:p>
        </w:tc>
      </w:tr>
    </w:tbl>
    <w:p>
      <w:pPr>
        <w:pStyle w:val="Normal"/>
        <w:tabs>
          <w:tab w:val="clear" w:pos="708"/>
          <w:tab w:val="left" w:pos="500" w:leader="none"/>
          <w:tab w:val="left" w:pos="1300" w:leader="none"/>
          <w:tab w:val="left" w:pos="8535" w:leader="none"/>
        </w:tabs>
        <w:ind w:left="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47:00Z</dcterms:created>
  <dc:creator>Кузьминич</dc:creator>
  <dc:description/>
  <dc:language>en-US</dc:language>
  <cp:lastModifiedBy>bma</cp:lastModifiedBy>
  <cp:lastPrinted>2022-02-15T09:45:00Z</cp:lastPrinted>
  <dcterms:modified xsi:type="dcterms:W3CDTF">2022-02-15T02:47:00Z</dcterms:modified>
  <cp:revision>2</cp:revision>
  <dc:subject/>
  <dc:title/>
</cp:coreProperties>
</file>