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азрешенным использованием – для строительства индивидуального жилог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строительства индивидуального жилого дом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строительства индивидуального жилого дома, в течение десяти дней со дня опубликования извещения подают заявления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деся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п.Пятилетка, ул. Полевая, 3, кадастровый номер 54:28:042001:17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7:00Z</dcterms:created>
  <dc:creator>sa</dc:creator>
  <dc:description/>
  <cp:keywords/>
  <dc:language>en-US</dc:language>
  <cp:lastModifiedBy>Мурзов Юрий Владимирович</cp:lastModifiedBy>
  <cp:lastPrinted>2020-05-21T16:55:00Z</cp:lastPrinted>
  <dcterms:modified xsi:type="dcterms:W3CDTF">2023-02-08T05:29:00Z</dcterms:modified>
  <cp:revision>3</cp:revision>
  <dc:subject/>
  <dc:title>Администрация</dc:title>
</cp:coreProperties>
</file>