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 подсобного хозяйств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 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Адрес: Местоположение установлено относительно ориентира, расположенного в границах участка Почтовый адрес ориентира: обл. Новосибирская, р-н Черепановский, п. Еловкино, ул. Озерная, д. 27, кадастровый номер 54:28:041402:2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 В. Саз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2:00Z</dcterms:created>
  <dc:creator>sa</dc:creator>
  <dc:description/>
  <cp:keywords/>
  <dc:language>en-US</dc:language>
  <cp:lastModifiedBy>Сазонова Анастасия Вячаславовна</cp:lastModifiedBy>
  <cp:lastPrinted>2023-05-30T15:30:00Z</cp:lastPrinted>
  <dcterms:modified xsi:type="dcterms:W3CDTF">2023-05-30T08:32:00Z</dcterms:modified>
  <cp:revision>2</cp:revision>
  <dc:subject/>
  <dc:title>Администрация</dc:title>
</cp:coreProperties>
</file>