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9925" cy="744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3.2023 №2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Черепановского района Новосибирской области от 25.08.2017 №733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Черепановского района Новосибирской области от 25.08.2017 № 733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», далее по тексу – Административный регламент.</w:t>
      </w:r>
    </w:p>
    <w:p>
      <w:pPr>
        <w:pStyle w:val="Normal"/>
        <w:jc w:val="both"/>
        <w:rPr/>
      </w:pPr>
      <w:r>
        <w:rPr>
          <w:sz w:val="26"/>
          <w:szCs w:val="26"/>
        </w:rPr>
        <w:t>1.1. В пункте 2.4 части 2 Административного регламента слова: «не более 67 (шестьдесят семь) дней» заменить словами: «не более 57 (пятьдесят семь) дней»; слова: «рассмотрение заявления, обеспечение публикации извещения - 30 дней» заменить словами: «рассмотрение заявления, обеспечение публикации извещения - 20 дн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правлению делами администрации Черепановского района Новосибирской области опубликовать настоящее постановление в «Бюллетене органов местного самоуправления Черепановского района Новосиби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тделу информатизации и связи администрации Черепановского района Новосибирской области разместить настоящее постановление на официальном сайте администрации и Едином портале государственных и муниципальных услуг (функц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имущественных и земельных отношений Кузьминича Д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Черепановского района                                                            С.Н. Ов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В. Мамуркова</w:t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2-12-9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3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Черепановского района Новосибирской области от 25.08.2017 № 733</w:t>
            </w:r>
          </w:p>
        </w:tc>
      </w:tr>
    </w:tbl>
    <w:p>
      <w:pPr>
        <w:pStyle w:val="ConsPlusNormal3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административный регламент) устанавливает порядок и стандарт предоставления администрацией Черепановского района Новосибирской области (далее - администрация) муниципальной услуги по предоставлению земельных участков в аренду либо собственность (далее - муниципальная услуга)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регулирования административного регламента являются отношения, возникающие между администрацией Черепановского района Новосибирской области (далее - администрация) и гражданами, обратившимися за предоставлением земельных участков, находящихся в государственной или муниципальной собственности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государственной или муниципальной собственности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, государственная собственность на которые не разграничена, осуществляется в соответствии с положениями административного регламент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услуга предоставляется гражданам, имеющим право на обращение за предоставлением земельных участков находящихся в государственной или муниципальной собственности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, а также их уполномоченным представителем (далее - заявитель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правилах предоставления муниципальной услуг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непосредственно в администраци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ом автономном учреждении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, в том числе на официальном интернет-портале администрации Черепановского района (</w:t>
      </w:r>
      <w:r>
        <w:rPr>
          <w:rFonts w:cs="Times New Roman" w:ascii="Times New Roman" w:hAnsi="Times New Roman"/>
          <w:bCs/>
          <w:sz w:val="26"/>
          <w:szCs w:val="26"/>
        </w:rPr>
        <w:t>http://cherepanovo.nso.ru</w:t>
      </w:r>
      <w:r>
        <w:rPr>
          <w:rFonts w:cs="Times New Roman" w:ascii="Times New Roman" w:hAnsi="Times New Roman"/>
          <w:sz w:val="26"/>
          <w:szCs w:val="26"/>
        </w:rPr>
        <w:t>), официальном сайте МФЦ (www.mfc-nso.ru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"Единый портал государственных и муниципальных услуг (функций)" (далее - ЕПГУ) (www.gosuslugi.ru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 и графиках работы филиалов МФЦ размещаются на официальном сайте МФЦ - www.mfc-nso.ru, на стендах МФЦ, а также указанные сведения можно получить по телефону единой справочной службы МФЦ - 052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порядке, ходе предоставления муниципальной услуги осуществляет сотрудник отдела имущества и земельных отношений администрации.</w:t>
      </w:r>
    </w:p>
    <w:p>
      <w:pPr>
        <w:pStyle w:val="ConsPlusNormal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администрации:</w:t>
      </w:r>
      <w:r>
        <w:rPr>
          <w:rFonts w:cs="Times New Roman" w:ascii="Times New Roman" w:hAnsi="Times New Roman"/>
          <w:bCs/>
          <w:sz w:val="26"/>
          <w:szCs w:val="26"/>
        </w:rPr>
        <w:t>633525, НСО, г.Черепаново, ул.Партизанская. 12.</w:t>
      </w:r>
    </w:p>
    <w:p>
      <w:pPr>
        <w:pStyle w:val="ConsPlusNormal3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-38345-21368, 8-38345-21290, 8-38345-21063.</w:t>
      </w:r>
    </w:p>
    <w:p>
      <w:pPr>
        <w:pStyle w:val="ConsPlusNormal3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официального сайта: http://cherepanovo.nso.ru</w:t>
      </w:r>
    </w:p>
    <w:p>
      <w:pPr>
        <w:pStyle w:val="ConsPlusNormal3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электронной почты: orgotd@ngs.ru</w:t>
      </w:r>
    </w:p>
    <w:p>
      <w:pPr>
        <w:pStyle w:val="ConsPlusNormal3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рафик (режим) работы: ежедневно, кроме субботы, воскресенья и нерабочих праздничных дней, с 09.00 до 18.00 часов (перерыв с 13.00 до 13.48 часов), пятница с 09.00 до 17.00 часов (перерыв с 13.00 до 13.48 часов).  </w:t>
      </w:r>
    </w:p>
    <w:p>
      <w:pPr>
        <w:pStyle w:val="ConsPlusNormal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муниципальной услуги предоставляется в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форме (лично или по телефону в соответствии с графиком приема заявителей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форме (лично или почтовым сообщением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форме, в том числе через ЕПГ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исьменном обращении ответ направляется заявителю в сроки, указанные в п. 2.4 административного регламента. Ответ подписывается уполномоченным лицом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"Предоставление земельных участков, находящихся в государственной или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"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Муниципальная услуга предоставляется администрацией Черепановского района Новосибирской област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соглашения между администрацией 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и за организацию предоставления муниципальной услуги являются отдел имущества и земельных отношений админист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ект договора купли – продажи или проекта договора аренды земельного участка в трех экземплярах, при условии, что не требуется образование или уточнение границ испрашиваемого земельного участка (далее – проект договора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,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 (далее – решение об отказе) (приложение № 3 к административному регламенту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домление об опубликовании извещения о предоставлении земельного участк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едоставления муниципальной услуги, составляет не более 57 (шестьдесят семь) дней со дня поступления заявления о предоставлении земельного участка (далее - заявление), в том числе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, обеспечение публикации извещения – 20 дне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 публикации извещения – 30 дне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б отказе, либо предоставлении земельного участка или решения о предварительном согласовании, с даты окончания публикации – 7 дней, либо направление проекта договора аренды или купли продажи, с даты окончания публикации – 30 дней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ем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N 152-ФЗ "О персональных данных"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N 221-ФЗ "О государственном кадастре недвижимости" (далее - Федеральный закон N 221-ФЗ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N 63-ФЗ "Об электронной подписи"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ческого развития Российской Федерации от 12.01.2015 N 1 "Об утверждении перечня документов, подтверждающих право заявителя на приобретение земельного участка без проведения торгов" (далее - приказ Минэкономразвития России N 1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экономического развития Российской Федерац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- приказ Минэкономразвития России N 7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Законом Новосибирской области от 05.12.2016 года № 112-ОЗ «Об отдельных вопросах регулирования земельных отношений на территории Новосибирской области»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Новосибирской области от 30.09.2011 N 458-рп "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"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репановского района Новосибирской област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речень документов, необходимых для получения муниципальной услуг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 в администрацию или МФЦ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яются почтовым сообщением в администрацию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электронной форме путем направления запроса на адрес электронной почты администрации или официальный Интернет-портал администрации или посредством личного кабинета ЕПГ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3"/>
        <w:ind w:firstLine="709"/>
        <w:jc w:val="both"/>
        <w:rPr/>
      </w:pPr>
      <w:bookmarkStart w:id="1" w:name="P99"/>
      <w:bookmarkEnd w:id="1"/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3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1 к административному регламенту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органом исполнительной власти, за исключением документов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</w:r>
    </w:p>
    <w:p>
      <w:pPr>
        <w:pStyle w:val="ConsPlusNormal3"/>
        <w:ind w:firstLine="709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 заявителя в соответствии с законодательством Российской Федерации, в случае если с заявлением обращается представитель заявителя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01"/>
      <w:bookmarkEnd w:id="3"/>
      <w:r>
        <w:rPr>
          <w:rFonts w:cs="Times New Roman" w:ascii="Times New Roman" w:hAnsi="Times New Roman"/>
          <w:sz w:val="26"/>
          <w:szCs w:val="26"/>
        </w:rPr>
        <w:t>6) 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- документ, удостоверяющий личность представителя юридического лица или гражданин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гласие на обработку персональных данных лица, не являющегося заявителем, в случае необходимости персональных данных указанного лиц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 МФЦ, принимающим заявление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МФЦ документы, необходимые для предоставления муниципальной услуги предоставляются непосредственно оператору МФЦ в бумажном виде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03"/>
      <w:bookmarkEnd w:id="4"/>
      <w:r>
        <w:rPr>
          <w:rFonts w:cs="Times New Roman" w:ascii="Times New Roman" w:hAnsi="Times New Roman"/>
          <w:sz w:val="26"/>
          <w:szCs w:val="26"/>
        </w:rPr>
        <w:t>2.6.2. Перечень документов и информации, запрашиваемых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дастровый паспорт земельного участка либо кадастровая выписка о земельном участке (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осибирской области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Федеральной службы государственной регистрации, кадастра и картографии по Новосибирской области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Запрещается требовать от заявителя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ь являющийся гражданином, либо лицо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ConsPlusNormal3"/>
        <w:ind w:firstLine="709"/>
        <w:jc w:val="both"/>
        <w:rPr/>
      </w:pPr>
      <w:bookmarkStart w:id="5" w:name="P118"/>
      <w:bookmarkEnd w:id="5"/>
      <w:r>
        <w:rPr>
          <w:rFonts w:cs="Times New Roman" w:ascii="Times New Roman" w:hAnsi="Times New Roman"/>
          <w:sz w:val="26"/>
          <w:szCs w:val="26"/>
        </w:rPr>
        <w:t>2.9.2. Основаниями для отказа в предоставлении муниципальной услуги являются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 заявлением обратилось лицо, которое в соответствии с земельным законодательством не имеет права на приобретение земельного участка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имает решение об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редоставление муниципальной услуги является бесплатным для заявител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Максимальное время ожидания заявителя в очереди при подаче заявления и получении результата составляет не более 15 (пятнадцати) минут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- не позднее рабочего дня, следующего за днем поступления запрос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Требования к помещениям, в которых предоставляется муниципальная услуга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м правилам и нормативам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м противопожарной безопасност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м к обеспечению доступности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ожидания оборудуются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льями (кресельными секциями) и (или) скамьям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ются личными и (или) настольными идентификационными карточкам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Показатели качества и доступности муниципальной услуг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 Показатели качества муниципальной услуг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 полнота предоставления муниципальной услуг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Показатели доступности муниципальной услуг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услуги на базе МФЦ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15 минут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в электронной форме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не зарегистрирован в ЕПГУ в качестве пользователя, то ему необходимо пройти процедуру регистрации личного кабинета в соответствии с правилами регистрации на ЕГП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ConsPlusNormal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изоваться на ЕГПУ (войти в личный кабинет);</w:t>
      </w:r>
    </w:p>
    <w:p>
      <w:pPr>
        <w:pStyle w:val="ConsPlusNormal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писка муниципальных услуг выбрать соответствующую муниципальную услугу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полнить электронную форму заявления, внести в личный кабинет сведения и электронные образцы документов, необходимые для предоставления муниципальной услуги;</w:t>
      </w:r>
    </w:p>
    <w:p>
      <w:pPr>
        <w:pStyle w:val="ConsPlusNormal3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отправить запрос в администраци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в электронной форме представляются в соответствии с требованиями приказа Минэкономразвития России № 7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по выбору заявителя электронной подписью,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блюдении требований к электронной подписи заявитель предъявляет оригинал указанных документов для сличения при личной явке в администрацию только в случае принятия решения о предоставления муниципальной услуг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проса посредством ЕПГУ заявитель может просматривать сведения о ходе и результате предоставления муниципальной услуги в личном кабинете ЕПГ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муниципальной услуги посредством ЕПГУ возможно с использованием универсальной электронной карты (УЭК) при наличии карты у заявител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 Муниципальная услуга предоставляется в МФЦ. Иные требования для предоставления муниципальной услуги посредством МФЦ отсутствуют. 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, включая формирование и направление межведомственных запросов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б отказе либо направление уведомления о публикации извещения о предоставлении земельного участк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стечению тридцати дней со дня опубликования извещения заявления иных граждан, о намерении участвовать в торгах не поступил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договора купли – 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шения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, подлежат уточнению в соответствии с ВФ «О кадастровом кадастре недвижимости», и направление указанного решения заявител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течении тридцати дней со дня опубликования извещения заявлений иных граждан, о намерении участвовать в аукционе направление уведомления об отказе в предоставлении земельного участка без проведения торгов.</w:t>
      </w:r>
    </w:p>
    <w:p>
      <w:pPr>
        <w:pStyle w:val="ConsPlusNormal3"/>
        <w:ind w:firstLine="709"/>
        <w:jc w:val="both"/>
        <w:rPr/>
      </w:pPr>
      <w:hyperlink w:anchor="P3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одится в приложении 2 к административному регламент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документ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87"/>
      <w:bookmarkEnd w:id="6"/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приема документов является поступление документов в администраци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администрации, ответственный за прием документов (далее - сотрудник по приему документов)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авливает предмет/содержание обращения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ряет документ, удостоверяющий личность заявителя (представителя заявителя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ряет полномочия представителя заявителя (в случае обращения представителя заявителя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192"/>
      <w:bookmarkEnd w:id="7"/>
      <w:r>
        <w:rPr>
          <w:rFonts w:cs="Times New Roman" w:ascii="Times New Roman" w:hAnsi="Times New Roman"/>
          <w:sz w:val="26"/>
          <w:szCs w:val="26"/>
        </w:rPr>
        <w:t>4) проверяет приложенные к заявлению документы на соответствие следующим требованиям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полнено в соответствии с требованиями административного регламент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 установленных законодательством случаях удостоверены на то органами, должностными лицами, скреплены печатями (при наличии печати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оставлены документы, предусмотренные подпунктами 2-5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нимает заявление и документы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</w:t>
      </w:r>
      <w:hyperlink w:anchor="P1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регистрирует заявление в </w:t>
      </w:r>
      <w:hyperlink w:anchor="P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заявлений на предоставление муниципальных услуг (далее - журнал) (приложение 4 к административному регламенту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заявления регистрируются в используемой государственной информационной системе "Межведомственная автоматизированная информационная система" (далее - ГИС МАИС)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В случае представления документов в МФЦ сотрудник МФЦ осуществляет процедуру приема документов в соответствии с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 Принятые документы направляются в администрацию в соответствии с соглашением между МФЦ и администрацие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отрудник по приему документов регистрирует направленные через МФЦ заявления в том же порядке, что и соответствующие заявления, представленные заявителем лично или почтовым сообщением в администраци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 в ГИС МАИС соответствующее заявление (в случае поступления документов посредством ЕПГУ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документы заявителя на бумажном носителе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йствия, установленные </w:t>
      </w:r>
      <w:hyperlink w:anchor="P1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 учетом требований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экономразвития России N 7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представленное с нарушением требований приказа Минэкономразвития России № 7, не рассматривается администрацией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5 (пяти) рабочих дней со дня представления заявления, поступившего в электронной форме с нарушением требований, утвержденных приказом Минэкономразвития России № 7 сотрудник по приему документов направляет заявителю на указанный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Формирование и направление межведомственных запрос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 Основание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усмотренных перечнем документов, подтверждающих право заявителя на приобретение земельного участка в безвозмездное пользование, утвержденного приказом Минэкономразвития России № 1, сотрудник, ответственный за направление межведомственных запросов, в течении 1 (одного) рабочего дня формирует в ГИС МАИС соответствующие межведомственные запрос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 При отсутствии технической возможности направления межведомственных запросов с использование ГИС МАИС межведомственные запросы формируются на бумажном носителе в соответствии с требованиями статьи 7.2 Федерального закона от 27.07.2010 года № 210-ФЗ «Об организации предоставления государственных и муниципальных услуг» и направляются почтовым сообщением или курьером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ссмотрение документов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пакета документов в отдел имущества и земельных отношений администрации Черепановского район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имущества и земельных отношений администрации назначает ответственного исполнителя по рассмотрению документов (далее – ответственный исполнитель)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Ответственный исполнитель в ходе рассмотрения документов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ответственным исполнителем установлено, что заявление не соответствует требованиям, предусмотренным </w:t>
      </w:r>
      <w:hyperlink w:anchor="P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или к заявлению не приложены документы, предусмотренные </w:t>
      </w:r>
      <w:hyperlink w:anchor="P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5 пункта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тветственным исполнителем установлено, что заявителем не предоставлены документы, предусмотренные пунктом 2.6.2 административного регламента, то в течении 1 (одного) рабочего дня формирует и направляет в ГИС МАИС межведомственные запросы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подготовку проекта договора в 3 (трех) экземплярах, если не требуется образование земельного участка или уточнение его границ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е подлежат уточнению в соответствии с Федеральным законом «О государственном кадастре недвижимости», и направляет указанное решение заявителю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правляет уведомление об опубликовании извещения о предоставлении земельного участк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нятие решения и направление заявителю результата предоставления муниципальной услуг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 предварительном согласовании или проекта решения об отказе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ринимает решение о предоставлении земельного участка, подписывает проект договора, проект решения о предварительном согласовании или проект решения об отказе в соответствии с представленными документами и проведенной экспертизой ответственным исполнителем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ГИС МАИС и в журнале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В случае принятия решения о предоставлении земельного участка проект договора направляется заявителю указанным в заявлении способом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, направленный заявителю, должен быть им подписан и предоставлен в администрацию не позднее чем в течении 30 (тридцати) календарных дней со дня получения заявителем проекта указанного договор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В случае отказа в предоставлении земельного участка решение об отказе направляется заявителю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чный кабинет на ЕПГУ (при направлении заявления посредством ЕПГУ)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адрес электронной почты, указанный в заявлении (при направлении на официальную электронную почту или официальный интернет-портал администрации)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Черепановского район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и внеплановые проверки проводятся на основании распорядительных документов администраци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jc w:val="center"/>
        <w:rPr/>
      </w:pPr>
      <w:bookmarkStart w:id="8" w:name="P248"/>
      <w:bookmarkEnd w:id="8"/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 действий (бездействия) муниципальных служащих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и вправе обжаловать действия (бездействие) сотрудников администрации, принимающих участие в предоставлении муниципальной услуги, в досудебном (внесудебном) порядке, в том числе в следующих случаях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у заявителя документов, представление которых предусмотрено административным регламентом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"Интернет", официального интернет-портала Черепановского района, ЕПГУ. Жалоба также может быть принята при личном приеме заявител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P260"/>
      <w:bookmarkEnd w:id="9"/>
      <w:r>
        <w:rPr>
          <w:rFonts w:cs="Times New Roman" w:ascii="Times New Roman" w:hAnsi="Times New Roman"/>
          <w:sz w:val="26"/>
          <w:szCs w:val="26"/>
        </w:rPr>
        <w:t>5.3. Заявители вправе обжаловать в досудебном (внесудебном) порядке действия (бездействие)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трудников администрации, принимающих участие в предоставлении муниципальной услуги, - заместителю главы администрации Каргатского района, курирующему соответствующее структурное подразделение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местителей главы администрации Черепановского района - Главе Черепановского район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должна содержать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структурного подразделения администрации, предоставляющего муниципальную услугу, либо сотрудника администрации, решения и действия (бездействие) которых обжалуются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гражданин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действиях (бездействии) сотрудника администрации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действием (бездействием)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заявитель вправе получить в администрации копии документов, подтверждающих обжалуемое действие (бездействие) сотрудника админист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 подлежит рассмотрению в течение 15 (пятнадцати)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3"/>
        <w:ind w:firstLine="709"/>
        <w:jc w:val="both"/>
        <w:rPr/>
      </w:pPr>
      <w:bookmarkStart w:id="10" w:name="P270"/>
      <w:bookmarkEnd w:id="10"/>
      <w:r>
        <w:rPr>
          <w:rFonts w:cs="Times New Roman" w:ascii="Times New Roman" w:hAnsi="Times New Roman"/>
          <w:sz w:val="26"/>
          <w:szCs w:val="26"/>
        </w:rPr>
        <w:t xml:space="preserve">5.6. По результатам рассмотрения жалобы должностное лицо, наделенное полномочиями по рассмотрению жалоб в соответствии с </w:t>
      </w:r>
      <w:hyperlink w:anchor="P2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ринимает одно из следующих решений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Не позднее дня, следующего за днем принятия решения, указанного в </w:t>
      </w:r>
      <w:hyperlink w:anchor="P2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/>
      </w:pPr>
      <w:r>
        <w:rPr/>
      </w:r>
    </w:p>
    <w:p>
      <w:pPr>
        <w:pStyle w:val="ConsPlusNormal3"/>
        <w:jc w:val="right"/>
        <w:rPr/>
      </w:pPr>
      <w:r>
        <w:rPr/>
      </w:r>
    </w:p>
    <w:p>
      <w:pPr>
        <w:pStyle w:val="ConsPlusNormal3"/>
        <w:jc w:val="right"/>
        <w:rPr/>
      </w:pPr>
      <w:r>
        <w:rPr/>
      </w:r>
    </w:p>
    <w:p>
      <w:pPr>
        <w:pStyle w:val="ConsPlusNormal3"/>
        <w:jc w:val="right"/>
        <w:rPr/>
      </w:pPr>
      <w:r>
        <w:rPr/>
      </w:r>
    </w:p>
    <w:p>
      <w:pPr>
        <w:pStyle w:val="ConsPlusNormal3"/>
        <w:jc w:val="right"/>
        <w:rPr/>
      </w:pPr>
      <w:r>
        <w:rPr/>
      </w:r>
    </w:p>
    <w:p>
      <w:pPr>
        <w:pStyle w:val="ConsPlusNormal3"/>
        <w:jc w:val="right"/>
        <w:rPr/>
      </w:pPr>
      <w:r>
        <w:rPr/>
      </w:r>
    </w:p>
    <w:p>
      <w:pPr>
        <w:pStyle w:val="ConsPlusNormal3"/>
        <w:jc w:val="righ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ConsPlusNormal3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»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3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700" w:hanging="2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/>
        <w:t>Главе Черепановского района _________________ (Ф.И.О.)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гражданина или наименование юридического лица)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то жительства гражданина или место нахождения                     юридического лица)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,                            идентификационный номер налогоплательщика)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чтовый адрес и (или) адрес электронной почты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ри наличии) для связи с заявителем)</w:t>
      </w:r>
    </w:p>
    <w:p>
      <w:pPr>
        <w:pStyle w:val="ConsPlusNonformat"/>
        <w:ind w:left="2700" w:hanging="2700"/>
        <w:jc w:val="both"/>
        <w:rPr/>
      </w:pPr>
      <w:r>
        <w:rPr>
          <w:rFonts w:eastAsia="Courier New"/>
        </w:rPr>
        <w:t xml:space="preserve">                        </w:t>
      </w:r>
      <w:r>
        <w:rPr/>
        <w:t>телефон: ___________, факс (при наличии)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305"/>
      <w:bookmarkEnd w:id="1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земельный участ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адастровый номер земельного участка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снования предоставления земельного участка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решения об изъятии земельного участка для государственных</w:t>
      </w:r>
    </w:p>
    <w:p>
      <w:pPr>
        <w:pStyle w:val="ConsPlusNonformat"/>
        <w:jc w:val="both"/>
        <w:rPr/>
      </w:pPr>
      <w:r>
        <w:rPr/>
        <w:t>или  муниципальных  нужд, в  случае  если земельный участок предоставляется</w:t>
      </w:r>
    </w:p>
    <w:p>
      <w:pPr>
        <w:pStyle w:val="ConsPlusNonformat"/>
        <w:jc w:val="both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ConsPlusNonformat"/>
        <w:jc w:val="both"/>
        <w:rPr/>
      </w:pPr>
      <w:r>
        <w:rPr/>
        <w:t>нужд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цель использования земельного участка 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решения   об   утверждении  документа  территориального</w:t>
      </w:r>
    </w:p>
    <w:p>
      <w:pPr>
        <w:pStyle w:val="ConsPlusNonformat"/>
        <w:jc w:val="both"/>
        <w:rPr/>
      </w:pPr>
      <w:r>
        <w:rPr/>
        <w:t>планирования и (или) проекта планировки территории, в случае если земельный</w:t>
      </w:r>
    </w:p>
    <w:p>
      <w:pPr>
        <w:pStyle w:val="ConsPlusNonformat"/>
        <w:jc w:val="both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ConsPlusNonformat"/>
        <w:jc w:val="both"/>
        <w:rPr/>
      </w:pPr>
      <w:r>
        <w:rPr/>
        <w:t>документом и (или) этим проектом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решения  о  предварительном  согласовании  предоставления</w:t>
      </w:r>
    </w:p>
    <w:p>
      <w:pPr>
        <w:pStyle w:val="ConsPlusNonformat"/>
        <w:jc w:val="both"/>
        <w:rPr/>
      </w:pPr>
      <w:r>
        <w:rPr/>
        <w:t>земельного  участка, в  случае если земельный участок образовывался или его</w:t>
      </w:r>
    </w:p>
    <w:p>
      <w:pPr>
        <w:pStyle w:val="ConsPlusNonformat"/>
        <w:jc w:val="both"/>
        <w:rPr/>
      </w:pPr>
      <w:r>
        <w:rPr/>
        <w:t>границы уточнялись на основании данного решения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ид права на котором заявитель желает приобрести земельный участ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снование предоставления земельного участка без проведения торгов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уведомить  о  получении  заявления  о  предоставлении земельного</w:t>
      </w:r>
    </w:p>
    <w:p>
      <w:pPr>
        <w:pStyle w:val="ConsPlusNonformat"/>
        <w:jc w:val="both"/>
        <w:rPr/>
      </w:pPr>
      <w:r>
        <w:rPr/>
        <w:t>участка,   о  результате  предоставления  муниципальной  услуги  (в  случае</w:t>
      </w:r>
    </w:p>
    <w:p>
      <w:pPr>
        <w:pStyle w:val="ConsPlusNonformat"/>
        <w:jc w:val="both"/>
        <w:rPr/>
      </w:pPr>
      <w:r>
        <w:rPr/>
        <w:t>направления заявления в электронной форм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телефо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бщением на электронную почт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личный кабинет ФГИС "Единый портал государственны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муниципальных услуг (функций)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вым сообщ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инятия  решения  о предоставлении земельного участка прошу</w:t>
      </w:r>
    </w:p>
    <w:p>
      <w:pPr>
        <w:pStyle w:val="ConsPlusNonformat"/>
        <w:jc w:val="both"/>
        <w:rPr/>
      </w:pPr>
      <w:r>
        <w:rPr/>
        <w:t>постановление о предоставлении земельного участка в постоянное (бессрочное)</w:t>
      </w:r>
    </w:p>
    <w:p>
      <w:pPr>
        <w:pStyle w:val="ConsPlusNonformat"/>
        <w:jc w:val="both"/>
        <w:rPr/>
      </w:pPr>
      <w:r>
        <w:rPr/>
        <w:t>пользов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в администрации Каргатского райо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в филиале ГАУ НСО "МФЦ" (указывается в случае на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заявления посредством МФЦ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чтовым сообщ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 20___ г.   _____________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следнее - при наличии)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524"/>
      </w:tblGrid>
      <w:tr>
        <w:trPr/>
        <w:tc>
          <w:tcPr>
            <w:tcW w:w="4047" w:type="dxa"/>
            <w:tcBorders/>
          </w:tcPr>
          <w:p>
            <w:pPr>
              <w:pStyle w:val="ConsPlusNormal3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4" w:type="dxa"/>
            <w:tcBorders/>
          </w:tcPr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»</w:t>
            </w:r>
          </w:p>
          <w:p>
            <w:pPr>
              <w:pStyle w:val="ConsPlusNormal3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3"/>
        <w:jc w:val="right"/>
        <w:rPr/>
      </w:pPr>
      <w:r>
        <w:rPr/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9812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5.6pt" to="138.75pt,3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393"/>
      <w:bookmarkStart w:id="13" w:name="P393"/>
      <w:bookmarkEnd w:id="13"/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включая формирование и направление межведомственных запросов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3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.4pt" to="207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тридцати дней со дня опубликования извещения, если заявления иных граждан, о намерении участвовать в торгах не поступили:</w:t>
            </w:r>
          </w:p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а договора купли – продажи или проекта договора аренды земельного участка в 3 (трех) экземплярах, их подписание и направление заявителю при условии, что не требуется образование или уточнение границ испрашиваемого земельного участка;;</w:t>
            </w:r>
          </w:p>
          <w:p>
            <w:pPr>
              <w:pStyle w:val="ConsPlusNormal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е подлежат уточнению в соответствии с Федеральным законом «О государственном кадастре недвижимости», и направляет указанное решение заявителю.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3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.3pt" to="207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в течении тридцати дней со дня опубликования извещения заявлений иных граждан, о намерении участвовать в аукционе направление уведомления об отказе в предоставлении земельного участка без проведения торгов.</w:t>
            </w:r>
          </w:p>
        </w:tc>
      </w:tr>
    </w:tbl>
    <w:p>
      <w:pPr>
        <w:pStyle w:val="ConsPlusNormal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Normal5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DD4F71A6D71527351A041C24204F05948E4B5F951D0B0DD8B659D31Cd3yBC" TargetMode="External"/><Relationship Id="rId4" Type="http://schemas.openxmlformats.org/officeDocument/2006/relationships/hyperlink" Target="consultantplus://offline/ref=96DD4F71A6D71527351A041C24204F05948E4B5F98110B0DD8B659D31C3BF055364A22529FA39C83d7y3C" TargetMode="External"/><Relationship Id="rId5" Type="http://schemas.openxmlformats.org/officeDocument/2006/relationships/hyperlink" Target="consultantplus://offline/ref=96DD4F71A6D71527351A041C24204F05948E4B5492130B0DD8B659D31Cd3yBC" TargetMode="External"/><Relationship Id="rId6" Type="http://schemas.openxmlformats.org/officeDocument/2006/relationships/hyperlink" Target="consultantplus://offline/ref=96DD4F71A6D71527351A041C24204F05948E4B5F98170B0DD8B659D31Cd3yBC" TargetMode="External"/><Relationship Id="rId7" Type="http://schemas.openxmlformats.org/officeDocument/2006/relationships/hyperlink" Target="consultantplus://offline/ref=96DD4F71A6D71527351A041C24204F0594804B5A941D0B0DD8B659D31Cd3yBC" TargetMode="External"/><Relationship Id="rId8" Type="http://schemas.openxmlformats.org/officeDocument/2006/relationships/hyperlink" Target="consultantplus://offline/ref=96DD4F71A6D71527351A041C24204F05948E475D92100B0DD8B659D31C3BF055364A22529FA39C83d7y1C" TargetMode="External"/><Relationship Id="rId9" Type="http://schemas.openxmlformats.org/officeDocument/2006/relationships/hyperlink" Target="consultantplus://offline/ref=96DD4F71A6D71527351A041C24204F05948E445F95130B0DD8B659D31Cd3yBC" TargetMode="External"/><Relationship Id="rId10" Type="http://schemas.openxmlformats.org/officeDocument/2006/relationships/hyperlink" Target="consultantplus://offline/ref=96DD4F71A6D71527351A041C24204F05948E425A90170B0DD8B659D31Cd3yBC" TargetMode="External"/><Relationship Id="rId11" Type="http://schemas.openxmlformats.org/officeDocument/2006/relationships/hyperlink" Target="consultantplus://offline/ref=96DD4F71A6D71527351A041C24204F059480415F91100B0DD8B659D31Cd3yBC" TargetMode="External"/><Relationship Id="rId12" Type="http://schemas.openxmlformats.org/officeDocument/2006/relationships/hyperlink" Target="consultantplus://offline/ref=96DD4F71A6D71527351A041C24204F059482475D98170B0DD8B659D31Cd3yBC" TargetMode="External"/><Relationship Id="rId13" Type="http://schemas.openxmlformats.org/officeDocument/2006/relationships/hyperlink" Target="consultantplus://offline/ref=96DD4F71A6D71527351A041C24204F059480415C97120B0DD8B659D31Cd3yBC" TargetMode="External"/><Relationship Id="rId14" Type="http://schemas.openxmlformats.org/officeDocument/2006/relationships/hyperlink" Target="consultantplus://offline/ref=96DD4F71A6D71527351A041C24204F05948E475B98160B0DD8B659D31Cd3yBC" TargetMode="External"/><Relationship Id="rId15" Type="http://schemas.openxmlformats.org/officeDocument/2006/relationships/hyperlink" Target="consultantplus://offline/ref=96DD4F71A6D71527351A041C24204F059480465A98100B0DD8B659D31Cd3yBC" TargetMode="External"/><Relationship Id="rId16" Type="http://schemas.openxmlformats.org/officeDocument/2006/relationships/hyperlink" Target="consultantplus://offline/ref=96DD4F71A6D71527351A040A274C110C9C8C1D50951304598DE9028E4B32FA02d7y1C" TargetMode="External"/><Relationship Id="rId17" Type="http://schemas.openxmlformats.org/officeDocument/2006/relationships/hyperlink" Target="consultantplus://offline/ref=96DD4F71A6D71527351A040A274C110C9C8C1D509617095283E9028E4B32FA0271057B10DBAE9D8A7566E9dFyEC" TargetMode="External"/><Relationship Id="rId18" Type="http://schemas.openxmlformats.org/officeDocument/2006/relationships/hyperlink" Target="consultantplus://offline/ref=96DD4F71A6D71527351A041C24204F05948E475D92100B0DD8B659D31C3BF055364A2257d9yCC" TargetMode="External"/><Relationship Id="rId19" Type="http://schemas.openxmlformats.org/officeDocument/2006/relationships/hyperlink" Target="consultantplus://offline/ref=96DD4F71A6D71527351A041C24204F059480465A98100B0DD8B659D31Cd3yB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8:00Z</dcterms:created>
  <dc:creator>User</dc:creator>
  <dc:description/>
  <cp:keywords/>
  <dc:language>en-US</dc:language>
  <cp:lastModifiedBy>Мамуркова Елена Викторовна</cp:lastModifiedBy>
  <cp:lastPrinted>2023-03-29T14:27:00Z</cp:lastPrinted>
  <dcterms:modified xsi:type="dcterms:W3CDTF">2023-05-05T04:02:00Z</dcterms:modified>
  <cp:revision>19</cp:revision>
  <dc:subject/>
  <dc:title> </dc:title>
</cp:coreProperties>
</file>