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3</w:t>
      </w:r>
      <w:r>
        <w:rPr/>
        <w:t xml:space="preserve">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тогах работы отдела муниципального заказа администрации </w:t>
      </w:r>
    </w:p>
    <w:p>
      <w:pPr>
        <w:pStyle w:val="Normal"/>
        <w:jc w:val="center"/>
        <w:rPr/>
      </w:pPr>
      <w:r>
        <w:rPr/>
        <w:t xml:space="preserve">Черепановского района Новосибирской области за 2022 год </w:t>
      </w:r>
    </w:p>
    <w:p>
      <w:pPr>
        <w:pStyle w:val="Normal"/>
        <w:jc w:val="center"/>
        <w:rPr/>
      </w:pPr>
      <w:r>
        <w:rPr/>
        <w:t>и утверждении плана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отчетный период, отделом муниципального заказа проанализированы, на соответствие требованиям Закона о контрактной системе, подготовленные и сформированные заказчиками, с использованием внешней региональной системой ГИСЗ НСО 205 заявок на осуществление закупок для нужд заказчиков (в 2021 г. 170 заявок, это на 35 заявок больше чем 2021г.)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мере поступления заявок, в рамках реализации функций уполномоченного органа на определение поставщиков (подрядчиков, исполнителей), размещены извещения об осуществлении закупок товаров, работ и услуг для муниципальных нужд района с  общей начальной (максимальной) ценой контрактов–217 млн. рублей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158 закупок на сумму 177,0 млн. рублей, с применением аукционов в электронной форме, или 81,6 % от общего объема закупок, в том числе совместных аукционов на поставку продуктов питания для образовательных учреждений- 6 шт. на сумму 6,2 млн.руб.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2 закупки на сумму 1,8 млн. рублей, с применением открытого конкурса в электронной форме, или соответственно 0,8 %</w:t>
      </w:r>
      <w:r>
        <w:rPr/>
        <w:t xml:space="preserve"> </w:t>
      </w:r>
      <w:r>
        <w:rPr>
          <w:rFonts w:eastAsia="Calibri"/>
          <w:lang w:eastAsia="en-US"/>
        </w:rPr>
        <w:t xml:space="preserve">от общего объема закупок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45 закупок на сумму 38,2 млн. рублей, с применением запроса котировок в электронной форме, или 17,6 % от общего объема осуществленных закупок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Таким образом, основной объем муниципальных закупок произведен с применением аукционов в электронной форме, доля которых составила 81,6 % от общего количества извещений, размещенных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осуществлении закупок, основной объем финансовых средств, в 2022 году, направлен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поставку товаров – 96,2 млн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 выполнение работ – 82,1 млн. рублей;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казание услуг – 25,7 млн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денных закупок, заказчиками, в отчетном период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ключено 173 контракт на общую сумму 133,3 млн. руб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оду общая экономия бюджетных средств по итогам конкурентных процедур составила 28,2 млн. рублей, что составляет 13 % от общего объема закупок. (в 2021 году сумма экономии составила 16.9 мл.руб. или 10% от общего объема закупок)/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амках реализации полномочий по организации работы комиссии по осуществлению закупок, отделом проведено 223 заседаний комиссии, на которых, членами комиссии, рассмотрено 672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еднее количество участников на одну закупку составило 3,28 % заявок, поступивших от участников закупок на участие в процедурах закупок конкурентными способами. По итогам заседаний комиссии, в соответствии с требованиями Закона о контрактной системе, сформированы, опубликованы и направлены соответствующим заказчикам 223 протокола заседаний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 же в связи с тем, что на отдел были возложены обязанности о решении технических проблем, возникающих у заказчиков при работе в системе ГИСЗ НСО, в течение 2022 года было отработано 1193 обращения ( в  2021 г было отработано 1012 обращений, что на 181 обращение меньше по отношению к 2022г 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постановлением Губернатора Новосибирской области от 20.12.2019г. № 287 «Об утверждении перечня товарных рынков для содействия развитию конкуренции и плана мероприятий ("Дорожной карты ") по содействию развитию конкуренции в Новосибирской области, в целях достижения планового показателя, ведется контроль о  проведении закупок Заказчиками Черепановского района  в соответствии с п.4 и п.5 ст.93 Федерального закона № 44-ФЗ и  Федеральным законом от 18.07.2011 № 223-ФЗ «О закупках товаров, работ, услуг отдельными видами юридических лиц»  с использованием «Электронного магазина»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Так в 2022 году было проведено таких закупок в сумме 369,9 мл. руб. или 97,25% от общего объема таких закупок, экономия составила 3,5 мл.руб. или 0,9 % от общего объема таких закупок,  что говорит о выполнении планового показателя в полном объеме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 также, в рамках исполнения полномочий контрактной службы, в 2022 году были проведены администрацией Черепановского района закупки через «Электронный магазин» в количестве 143 закупки, заключено 127 контрактов. По итогам проведения таких закупок, на сумму 6,8 млн. руб. Экономия составила 81 тыс. рублей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Таким образом, при плановом показателе в 100 %, доля закупок малого объема в администрации Черепановского района составила </w:t>
      </w:r>
      <w:r>
        <w:rPr>
          <w:rFonts w:eastAsia="Calibri"/>
          <w:u w:val="single"/>
          <w:lang w:eastAsia="en-US"/>
        </w:rPr>
        <w:t>100%.</w:t>
      </w:r>
      <w:r>
        <w:rPr>
          <w:rFonts w:eastAsia="Calibri"/>
          <w:lang w:eastAsia="en-US"/>
        </w:rPr>
        <w:t xml:space="preserve"> от общего объема таких закупок, что говорит об исполнении планового показате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еспечения муниципальных нужд администрации Черепановского района с 01.01.2022 года и на текущий момент было заключено и размещено в ГИСЗ НСО и поставлено на бухгалтерский учет – 286 контрактов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единственным поставщиком (ст.93ч.1п.4) – 197 шт.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луги связи, услуги Почта России – 5 шт.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коммунальные услуги – 9 шт.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снабжение – 1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слуги, предоставляемые государственными и федеральными  учереждениями - 5 шт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нные аукционы – 62 шт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рос котировок -7 ш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них направлено в ЕИС-89 ш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сполнение контрактов отрабатывается и размещается в ГИСЗ НСО согласно предоставленных документов исполнения на поставку товаров, выполнение работ, оказанные услуг. За отчетный период было отработано и размещено в ГИСЗ НСО – 635 документов исполнения (периодичность согласно условиям контракта: ежемесячно, по завершении этапа, ежеквартальн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период с 01.01.2022 года и на текущий момент для муниципальных нужд администрации Черепановского района было подготовлено в целом – 264 распоряжен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х них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распоряжения по проведению аукциона в электронной форме, запроса котировок, открытого аукциона – 238 шт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распоряжения по возврату обеспечения исполнения муниципального контракта – 26 ш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следующем прослеживается выполнение распоряжений по возврату обеспечения исполнения муниципального контрак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ведется учет банковских гарантий в качестве обеспечения исполнения муниципального контракта. Информация передается в отдел бухгалтерского учета для постановки и снятия на бухгалтерский учет -23 шт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отдела яв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целях повышения эффективного и рационального использования средств бюджета Черепановского района Новосибирской области достичь экономии по результатам торгов в размере 15 % от начальной (максимальной) цены контрактов.</w:t>
      </w:r>
    </w:p>
    <w:p>
      <w:pPr>
        <w:pStyle w:val="Normal"/>
        <w:ind w:firstLine="709"/>
        <w:jc w:val="both"/>
        <w:rPr/>
      </w:pPr>
      <w:r>
        <w:rPr/>
        <w:t>2. Контролировать расчет начальной (максимальной) цены контракта предоставляемый заказчиком в отдел муниципального заказа, путем мониторинга рынка через общедоступные источники информации.</w:t>
      </w:r>
    </w:p>
    <w:p>
      <w:pPr>
        <w:pStyle w:val="Normal"/>
        <w:ind w:firstLine="709"/>
        <w:jc w:val="both"/>
        <w:rPr/>
      </w:pPr>
      <w:r>
        <w:rPr/>
        <w:t>3. Контроль за размерами средств, планируемых на осуществление закупок на суммы не превышающие 600 тыс. руб. в соответствии с законодательством, а также осуществлять такие закупки в соответствии с постановлением Губернатора Новосибирской области от 20.12.2019г. № 287 «Об утверждении перечня товарных рынков для содействия развитию конкуренции и плана мероприятий ("Дорожной карты") по содействию развитию конкуренции в Новосибирской области, для достижения планового показателя  с использованием «Электронного магазина», с предварительным согласованием служебной записки на включение средств в план –график на поставки товаров, выполнение работ, оказание услуг для нужд администрации Черепановского района Новосибирской области на 2022 год и плановые 2022, 2024 годы с начальником отдела муниципального заказа.</w:t>
      </w:r>
    </w:p>
    <w:p>
      <w:pPr>
        <w:pStyle w:val="Normal"/>
        <w:ind w:firstLine="709"/>
        <w:jc w:val="both"/>
        <w:rPr/>
      </w:pPr>
      <w:r>
        <w:rPr/>
        <w:t xml:space="preserve">4. В установленные законодательством о контрактной системе сроки размещать на официальном сайте zakupki.gov.ru в сети интернет и торговых площадках протоколы рассмотрения первых, вторых частей и подведения итогов, разъяснения на запросы. </w:t>
      </w:r>
    </w:p>
    <w:p>
      <w:pPr>
        <w:pStyle w:val="Normal"/>
        <w:ind w:firstLine="709"/>
        <w:jc w:val="both"/>
        <w:rPr/>
      </w:pPr>
      <w:r>
        <w:rPr/>
        <w:t>5. Повышать квалификацию и профессионализм, участвуя в семинарах, вебинарах, «круглых столах».</w:t>
      </w:r>
    </w:p>
    <w:p>
      <w:pPr>
        <w:pStyle w:val="Normal"/>
        <w:ind w:firstLine="709"/>
        <w:jc w:val="both"/>
        <w:rPr/>
      </w:pPr>
      <w:r>
        <w:rPr/>
        <w:t>6.Контроль за исполнение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Черепановского района                                                                 С.Н. Овсянников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Хрыкин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21261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>
                <w:sz w:val="27"/>
                <w:szCs w:val="27"/>
              </w:rPr>
              <w:t xml:space="preserve">к распоряжению администрации Черепановского района  от 12.01.2022  №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 РАБОТЫ</w:t>
      </w:r>
    </w:p>
    <w:p>
      <w:pPr>
        <w:pStyle w:val="Normal"/>
        <w:jc w:val="center"/>
        <w:rPr/>
      </w:pPr>
      <w:r>
        <w:rPr>
          <w:sz w:val="27"/>
          <w:szCs w:val="27"/>
        </w:rPr>
        <w:t>отдела муниципального заказа администрации Черепановского района на 2023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5.004.2013 №44-ФЗ «О контрактной системе в сфере закупок товаров, работ, услуг для обеспечения государственных и муниципальных нужд» планируется работа отдела по обеспечению эффективного использования средств бюджета Черепановского района Новосибирской области, а именно: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31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размещения заказов на 2023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законодательством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Плана-графика по Черепановскому району и контроль сроков размещения закупо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закупочной документаци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- графику на 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в полном объеме согласованную закупочную документацию в соответствии с требованием действующего законодательств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казанным в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извещения на проведение закуп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Заказчика, по запросу на разъяснения от участников закупок или по предписанию Контрольного орган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зъяснений положений извещ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просов на разъяснение от участников закупок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ные комиссией по осуществлению закуп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токолов рассмотрения заявок участников торгов и подведения итогов торгов и  размещение их в единой информационной систем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по законодательству о контрактной системе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мониторинг обоснований начальных (максимальных) цен предоставляемых заказчиками для размещения торг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казчиками по проведению совместных закуп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и методической помощи муниципальным заказчикам на всех стадиях определения поставщиков, подрядчиков, исполните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дача отчета об объеме закупок у субъектов малого предприниматель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дача отчета об  объеме закупок российских товаров, в том числе товаров, поставляемых при выполнении закупаемых работ, оказании закупаемых услу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и отчетов, поступающих из контрольных органо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ающих семинаров, связанных с изменениями в законодательств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5:00Z</dcterms:created>
  <dc:creator>Мария</dc:creator>
  <dc:description/>
  <cp:keywords/>
  <dc:language>en-US</dc:language>
  <cp:lastModifiedBy>Хрыкина Елена Владимировна</cp:lastModifiedBy>
  <cp:lastPrinted>2023-02-02T14:30:00Z</cp:lastPrinted>
  <dcterms:modified xsi:type="dcterms:W3CDTF">2023-02-02T07:34:00Z</dcterms:modified>
  <cp:revision>8</cp:revision>
  <dc:subject/>
  <dc:title>Об итогах работы Управления делами, организационно-контрольного</dc:title>
</cp:coreProperties>
</file>