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/>
      </w:pPr>
      <w:r>
        <w:rPr>
          <w:sz w:val="24"/>
          <w:szCs w:val="24"/>
        </w:rPr>
        <w:t xml:space="preserve">Утверждено решением 36-й сессии Совета депутатов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6.02.2009 № 7</w:t>
        <w:tab/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ОБЕННОСТЯХ ОТЧУЖДЕНИЯ НЕДВИЖИМОГО ИМУЩЕСТВА, НАХОДЯЩЕГОСЯ В МУНИЦИПАЛЬНОЙ СОБСТВЕННОСТИ ЧЕРЕПАНОВСКОГО РАЙОНА И АРЕНДУЕМОГО 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Положение регулирует отношения, возникающие в связи с отчуждением из муниципальной собственности Черепановского района недвижимого имущества, арендуемого субъектами малого и среднего предпринимательства на день вступления в силу настоящего Положения (далее также - арендуемое имущество), в том числ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1. Право собственности муниципального образования Черепа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ействие настоящего Положения не распространяется на: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ношения, возникающие при приватизации имущественных комплексов муниципальных унитарных предприятий Черепановского района;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едвижимое имущество, принадлежащее муниципальным учреждениям Черепановского района на праве оперативного управления;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движимое имущество, которое ограничено в обор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Федеральный закон) Федеральным законом от 21 декабря 2001 года N 178-ФЗ "О приватизации государственного и муниципального имущества".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еимущественное право на приобретение арендуе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предоставлено при условии, что:</w:t>
      </w:r>
    </w:p>
    <w:p>
      <w:pPr>
        <w:pStyle w:val="Normal"/>
        <w:jc w:val="both"/>
        <w:rPr/>
      </w:pPr>
      <w:r>
        <w:rPr>
          <w:sz w:val="26"/>
          <w:szCs w:val="26"/>
        </w:rPr>
        <w:t>1) арендуемое имущество находится в их временном владении и (или) временном пользовании непрерывно в течение трех и более лет до дня вступления в силу настоящего Положения в соответствии с договором или договорами аренды так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рендная плата за аренду такого имущества перечислялась надлежащим образом в течение срока, указанного в пункте 1 настоящей статьи;</w:t>
      </w:r>
    </w:p>
    <w:p>
      <w:pPr>
        <w:pStyle w:val="Normal"/>
        <w:jc w:val="both"/>
        <w:rPr/>
      </w:pPr>
      <w:r>
        <w:rPr>
          <w:sz w:val="26"/>
          <w:szCs w:val="26"/>
        </w:rPr>
        <w:t>3) площадь арендуемых помещений не должна превышать 2000 квадратных метров площади арендуемого имущества в отношении недвижимого имущества, находящегося в муниципальной собственности Черепан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3. Порядок реализации преимущественного права арендаторов на приобретение арендуемого имущества.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3.1. Администрация Черепановского района в соответствии с решением об условиях приватизации муниципального имущества преимущественное право арендаторов, соответствующих установленным статьей 3 настоящего Положения требованиям, на приобретени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2. В течение десяти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уполномоченные органы направляют арендаторам - субъектам малого и среднего предпринимательства, соответствующим установленным статьей 3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, а также проекты договоров купли-продажи арендуемого имущества и договоров о его залоге.</w:t>
      </w:r>
    </w:p>
    <w:p>
      <w:pPr>
        <w:pStyle w:val="Normal"/>
        <w:jc w:val="both"/>
        <w:rPr/>
      </w:pPr>
      <w:r>
        <w:rPr>
          <w:sz w:val="26"/>
          <w:szCs w:val="26"/>
        </w:rPr>
        <w:t>3.3. Муниципальное унитарное предприятие Черепановского района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настоящего Положения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"Об оценочной деятельности в Российской Федерации", и проекты договора купли-продажи арендуемого имущества и договора о его залоге.</w:t>
      </w:r>
    </w:p>
    <w:p>
      <w:pPr>
        <w:pStyle w:val="Normal"/>
        <w:jc w:val="both"/>
        <w:rPr/>
      </w:pPr>
      <w:r>
        <w:rPr>
          <w:sz w:val="26"/>
          <w:szCs w:val="26"/>
        </w:rPr>
        <w:t>3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>
          <w:sz w:val="26"/>
          <w:szCs w:val="26"/>
        </w:rPr>
        <w:t>3.6. В любой день до истечения срока, установленного пунктом 4.4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8. Субъекты малого и среднего предпринимательства имеют право обжаловать в порядке, установленном законодательством Российской Федерации,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4.9 настоящей статьи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Черепановского район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Статья 4. Порядок оплаты государственного или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jc w:val="both"/>
        <w:rPr/>
      </w:pPr>
      <w:r>
        <w:rPr>
          <w:sz w:val="26"/>
          <w:szCs w:val="26"/>
        </w:rPr>
        <w:t>4.1. Оплата недвижимого имущества, находящегося муниципальной собственности Черепан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один год шесть месяцев с равномерным ежемесячным поступлением средств в течение срока рассрочки.</w:t>
      </w:r>
    </w:p>
    <w:p>
      <w:pPr>
        <w:pStyle w:val="Normal"/>
        <w:jc w:val="both"/>
        <w:rPr/>
      </w:pPr>
      <w:r>
        <w:rPr>
          <w:sz w:val="26"/>
          <w:szCs w:val="26"/>
        </w:rPr>
        <w:t>4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4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 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</w:t>
        <w:tab/>
        <w:t>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5. Последствия несоблюдения требований к порядку совершения сделок по возмездному отчуждению государственного ил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5.1. Сделки по приватизации муниципального имущества Черепановского района и иные сделки, направленные на возмездное отчуждение муниципального имущества Черепановского района и совершенные с нарушением требований, установленных настоящим Положением, а также Федеральным законом, ничтожны.</w:t>
      </w:r>
    </w:p>
    <w:p>
      <w:pPr>
        <w:pStyle w:val="Normal"/>
        <w:jc w:val="both"/>
        <w:rPr/>
      </w:pPr>
      <w:r>
        <w:rPr>
          <w:sz w:val="26"/>
          <w:szCs w:val="26"/>
        </w:rPr>
        <w:t>5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статьей 3 настоящего Положения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Заключительны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 вступлении в силу настоящего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Положение вступает в силу со дня его опублико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ерепановского района </w:t>
        <w:tab/>
        <w:tab/>
        <w:tab/>
        <w:tab/>
        <w:tab/>
        <w:tab/>
        <w:t>А.В. Звонк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г. Черепанов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ул Партизанская 12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09г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left" w:pos="720" w:leader="none"/>
      </w:tabs>
      <w:ind w:firstLine="426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...</dc:creator>
  <dc:description/>
  <cp:keywords/>
  <dc:language>en-US</dc:language>
  <cp:lastModifiedBy>Заворина Елена Геннадьевна</cp:lastModifiedBy>
  <cp:lastPrinted>2009-01-30T09:45:00Z</cp:lastPrinted>
  <dcterms:modified xsi:type="dcterms:W3CDTF">2023-06-07T04:58:00Z</dcterms:modified>
  <cp:revision>32</cp:revision>
  <dc:subject/>
  <dc:title>ПОЛОЖЕНИЕ</dc:title>
</cp:coreProperties>
</file>