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ЛЕННОСТЬ НАСЕЛЕНИЯ на 01.01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blHeader w:val="true"/>
          <w:trHeight w:val="673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 населения, человек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ерепановский муниципальный район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753</w:t>
            </w:r>
          </w:p>
        </w:tc>
      </w:tr>
      <w:tr>
        <w:trPr>
          <w:trHeight w:val="3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ское на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13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е на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40</w:t>
            </w:r>
          </w:p>
        </w:tc>
      </w:tr>
      <w:tr>
        <w:trPr>
          <w:trHeight w:val="20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Городское поселение город Черепа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8846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Городское поселение рабочий посёлок Дорог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46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Городское поселение рабочий посёлок Посев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702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п Посев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1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Дорогина Заим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</w:t>
            </w:r>
          </w:p>
        </w:tc>
      </w:tr>
      <w:tr>
        <w:trPr>
          <w:trHeight w:val="3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Запруд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</w:t>
            </w:r>
          </w:p>
        </w:tc>
      </w:tr>
      <w:tr>
        <w:trPr>
          <w:trHeight w:val="3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</w:rPr>
              <w:t>Сельские поселения Черепан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855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Безме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7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елезнодорожная станция Безмено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Еловкин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Привольн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Южн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Бочкар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8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Бочкаре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Пушн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Верх-Мильтюш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87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Верх-Мильтюш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Бобровиц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урил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Семен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Сибиря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Украи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Иск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Иск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Безме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елезнодорожный разъезд Иск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Зимовь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Рома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Спутн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Сушзав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Карас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3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арасе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Нововоскрес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Чащ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Ма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8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Май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</w:t>
            </w:r>
          </w:p>
        </w:tc>
      </w:tr>
      <w:tr>
        <w:trPr>
          <w:trHeight w:val="684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 населения, человек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Бари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арагуже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рутиш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Отважн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Яр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Медвед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3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Медведс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Высокая Поля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Паду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Огнево-Заимк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Огнева Заим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Бура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Лихан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Новошма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Ясная Поля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Пятилет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7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Пятилет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Грибн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Ин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Пригородн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Татар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Листвя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Татар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Шурыг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2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Шурыг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Вино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6:00Z</dcterms:created>
  <dc:creator>u2</dc:creator>
  <dc:description/>
  <cp:keywords/>
  <dc:language>en-US</dc:language>
  <cp:lastModifiedBy>Голобокова Ольга Викторовна</cp:lastModifiedBy>
  <cp:lastPrinted>2016-03-17T16:56:00Z</cp:lastPrinted>
  <dcterms:modified xsi:type="dcterms:W3CDTF">2021-05-26T08:46:00Z</dcterms:modified>
  <cp:revision>2</cp:revision>
  <dc:subject/>
  <dc:title/>
</cp:coreProperties>
</file>