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плановой документар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МОО Черепановского района Новосибирской области по поддержке социальных инициатив «Ветераны педагогического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репаново</w:t>
        <w:tab/>
        <w:tab/>
        <w:tab/>
        <w:tab/>
        <w:tab/>
        <w:tab/>
        <w:tab/>
        <w:tab/>
        <w:t>«20» декабря  2023 г</w:t>
      </w:r>
    </w:p>
    <w:p>
      <w:pPr>
        <w:pStyle w:val="Normal"/>
        <w:tabs>
          <w:tab w:val="clear" w:pos="708"/>
          <w:tab w:val="left" w:pos="210" w:leader="none"/>
          <w:tab w:val="right" w:pos="992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ое мероприятие проведено на основании</w:t>
      </w:r>
      <w:r>
        <w:rPr>
          <w:sz w:val="28"/>
          <w:szCs w:val="28"/>
        </w:rPr>
        <w:t xml:space="preserve"> </w:t>
      </w:r>
      <w:bookmarkStart w:id="0" w:name="_Hlk80871215"/>
      <w:r>
        <w:rPr>
          <w:rFonts w:eastAsia="Calibri"/>
          <w:sz w:val="28"/>
          <w:szCs w:val="28"/>
          <w:lang w:eastAsia="en-US"/>
        </w:rPr>
        <w:t xml:space="preserve">распоряжения администрации Черепановского района Новосибирской области </w:t>
      </w:r>
      <w:bookmarkEnd w:id="0"/>
      <w:r>
        <w:rPr>
          <w:color w:val="000000"/>
          <w:sz w:val="28"/>
          <w:szCs w:val="28"/>
        </w:rPr>
        <w:t>№ 477-Р от 25.03.2023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контрольного меропри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bookmarkStart w:id="1" w:name="_Hlk80871271"/>
      <w:r>
        <w:rPr>
          <w:rFonts w:eastAsia="Calibri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роверка на предмет целевого использования средств субсидии </w:t>
      </w:r>
      <w:bookmarkEnd w:id="1"/>
      <w:r>
        <w:rPr>
          <w:color w:val="000000"/>
          <w:sz w:val="28"/>
          <w:szCs w:val="28"/>
        </w:rPr>
        <w:t>иным некоммерческим организациям, не являющимся муниципальными учреждениями из бюджета Черепанов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3 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ое мероприятие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ом отдела внутреннего финансового контроля администрации Черепановского района Новосибирской области Шелест М.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рок проведения контрольного мероприятия </w:t>
      </w:r>
      <w:r>
        <w:rPr>
          <w:sz w:val="28"/>
          <w:szCs w:val="28"/>
        </w:rPr>
        <w:t>с 11 декабря 2023 года по 20 декабря 2023 год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сведения об объекте контроля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МОО Черепановского района Новосибирской области по поддержке социальных инициатив «Ветераны педагогического труда» </w:t>
      </w:r>
      <w:r>
        <w:rPr>
          <w:sz w:val="28"/>
          <w:szCs w:val="28"/>
        </w:rPr>
        <w:t>зарегистрирована</w:t>
      </w:r>
      <w:r>
        <w:rPr>
          <w:spacing w:val="-3"/>
          <w:sz w:val="28"/>
          <w:szCs w:val="28"/>
        </w:rPr>
        <w:t xml:space="preserve"> 11.01.2021 года.</w:t>
      </w:r>
      <w:r>
        <w:rPr>
          <w:sz w:val="28"/>
          <w:szCs w:val="28"/>
        </w:rPr>
        <w:t xml:space="preserve"> ИНН/КПП </w:t>
        <w:tab/>
        <w:t>5440126451 / 544001001. ОГРН 1215400000034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ридический адрес:</w:t>
      </w:r>
      <w:bookmarkStart w:id="2" w:name="_Hlk77931235"/>
      <w:r>
        <w:rPr>
          <w:color w:val="000000"/>
          <w:spacing w:val="-3"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633550, НОВОСИБИРСКАЯ ОБЛАСТЬ, ЧЕРЕПАНОВСКИЙ Р-Н, 2 ПЯТИЛЕТСКИЙ СЕЛЬСОВЕТ, П. ПЯТИЛЕТКА, УЛ. ПЯТИЛЕТСКАЯ, Д. 9, КВ. 1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данными ЕГРЮЛ, основной вид деятельности компании </w:t>
      </w:r>
      <w:bookmarkStart w:id="3" w:name="_Hlk90371693"/>
      <w:r>
        <w:rPr>
          <w:color w:val="212121"/>
          <w:sz w:val="28"/>
          <w:szCs w:val="28"/>
        </w:rPr>
        <w:t>МОО ЧРОО ветеранов</w:t>
      </w:r>
      <w:bookmarkEnd w:id="3"/>
      <w:r>
        <w:rPr>
          <w:color w:val="2121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 ОКВЭД: 94.99 Деятельность прочих общественных организаций, не включенных в другие группировки. Организационно-правовой формой является "Общественные организации", Общее количество направлений деятельности —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МОО Черепановского района Новосибирской области по поддержке социальных инициатив «Ветераны педагогического труда» имеет р</w:t>
      </w:r>
      <w:r>
        <w:rPr>
          <w:sz w:val="28"/>
          <w:szCs w:val="28"/>
        </w:rPr>
        <w:t>асчетный счет 40703810709280000033 открытый в Банке «Левобережный» (ПАО) г. Новосибирск, кор.счет 30101810100000000850, БИК 045004850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СОБОЛЕВА ЛЮДМИЛА НИКОЛАЕВНА в проверяемом периоде является председателем </w:t>
      </w:r>
      <w:r>
        <w:rPr>
          <w:color w:val="212121"/>
          <w:sz w:val="28"/>
          <w:szCs w:val="28"/>
        </w:rPr>
        <w:t>МОО Черепановского района Новосибирской области по поддержке социальных инициатив «Ветераны педагогического труда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ходе внеплановой проверки установлено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договора № 47Д от 25.05.2023, заключенного между администрацией Черепановского района Новосибирской области и некоммерческой организацией </w:t>
      </w:r>
      <w:r>
        <w:rPr>
          <w:color w:val="212121"/>
          <w:sz w:val="28"/>
          <w:szCs w:val="28"/>
        </w:rPr>
        <w:t>МОО Черепановского района Новосибирской области по поддержке социальных инициатив «Ветераны педагогического труда»</w:t>
      </w:r>
      <w:r>
        <w:rPr>
          <w:color w:val="000000"/>
          <w:sz w:val="28"/>
          <w:szCs w:val="28"/>
        </w:rPr>
        <w:t>, была предоставлена субсидия из бюджета в размере 31400 (тридцать одна тысяча четыреста)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.2 договора  субсидия предоставляется на следующие цели реализации проекта «Учителями славится район». Субсидия должна быть использована (потрачена) организацией не позднее 25 ноября  2023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_Hlk90372688"/>
      <w:r>
        <w:rPr>
          <w:color w:val="000000"/>
          <w:sz w:val="28"/>
          <w:szCs w:val="28"/>
        </w:rPr>
        <w:t xml:space="preserve">Согласно Заявке к заключенному договору № 47Д от 25.05.2023, средства должны быть потрачены на проведение ряда мероприятий посвященных ветеранам-педагогам и педагогам-наставникам. </w:t>
      </w:r>
      <w:bookmarkEnd w:id="4"/>
      <w:r>
        <w:rPr>
          <w:color w:val="000000"/>
          <w:sz w:val="28"/>
          <w:szCs w:val="28"/>
        </w:rPr>
        <w:t xml:space="preserve">Планировалось приобрести сувениры, открытки, цветы, бумагу и табуре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едставленным документам, на исполнение договора № 47Д от 25.05.2023, денежные средства были потрач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иобретение табуретов с мягкими сидениями и металлической опорой в количестве 10 штук по цене 540 рублей. Договор был заключен с ООО «Снабстройинвест» 04.09.2023г. №Чр-89 на сумму 5400 (пять тысяч четыреста) рублей.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8"/>
          <w:szCs w:val="28"/>
        </w:rPr>
        <w:t xml:space="preserve">Поставка табуретов подтверждена Универсальным передаточным документом №Чр-109 от 04.09.2023г. Оплата произведена с расчетного  счета организации Платежным поручением №84436414 от 04.09.2023г Банк Левобережный (ПАО) г.Новосибирс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сувениров из оргстекла в количестве 40штук на сумму 14000 (четырнадцать тысяч) рублей, договор с Индивидуальным предпринимателем Хорошиловым Андреем Борисовичем (ИНН 544009644711) №176 от 04.10.2023г.. 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поставки товара подтвержден товарной накладной от 04.10.2023 №176. Оплата произведена со счета организации Платежным поручением №97539847 от 04.10.2023г Банк Левобережный (ПАО) г.Новосибирс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живых цветов в количестве 40 штук по цене 190 рублей. Договор был заключен с Индивидуальным предпринимателем Гришеной Алиной Алексеевной (ИНН 544051743579) 23.10.2023г. №б/н на сумму 6700 (шесть тысяч семьсот) рублей.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8"/>
          <w:szCs w:val="28"/>
        </w:rPr>
        <w:t>Товарная накладная №92 от 23 октября 2023г. подтверждает поставку товара. Оплата произведена с расчетного  счета организации Платежным поручением №4668203 от 23.10.2023г Банк Левобережный (ПАО) г.Новосибирск по счету 84 от 23.10.2023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ткрыток 50шт, листов благодарности 30шт., бумаги формата А4 одна пачка,  трех флеш.карт. по договору от 26.10.2023 №б/н с Индивидуальным предпринимателем Орловым Павлом Григорьевичем (ИНН 544006904070).  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поставки товара подтвержден товарной накладной №5 от 26.10.23г. Оплата произведена с расчетного  счета организации Платежным поручением №6123231 от 26.10.23г. Банк Левобережный (ПАО) г.Новосибирск по счету №5 от 26.10.23г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ы поставлены в полном объеме, нарушений сроков оплаты не установлено. Так же представлена </w:t>
      </w:r>
      <w:r>
        <w:rPr>
          <w:sz w:val="28"/>
          <w:szCs w:val="28"/>
        </w:rPr>
        <w:t>выписка со счета</w:t>
      </w:r>
      <w:r>
        <w:rPr>
          <w:color w:val="000000"/>
          <w:sz w:val="28"/>
          <w:szCs w:val="28"/>
        </w:rPr>
        <w:t xml:space="preserve"> о движении денежных средств. Фактическое приобретение товаров подтверждено фотоотчетом.  Отчет об использовании из бюджета Черепановского района Новосибирской области субсидий - предста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неиспользованных средств на 11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ил - 0,00 рублей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Информация о результатах внеплановой проверк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на предмет целевого использования средств субсидии Местной общественной организацией Новосибирской области «Черепановская районная общественная организация ветеранов-пенсионеров войны, труда, военной службы и правоохранительных органов» показала , что денежные средства израсходованы на решение социально значимых вопросов района, расходы подтверждены всеми необходимыми обосновывающими документами и способствовали реализации установленных задач, нарушений не выявлено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го финансового контрол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ел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Копию акта контрольного мероприятия получил:</w:t>
      </w:r>
    </w:p>
    <w:p>
      <w:pPr>
        <w:pStyle w:val="Normal"/>
        <w:ind w:right="-2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(указывается должность, ФИО, получившего копию акта контрольного мероприятия, дата, подпись.)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  <w:vertAlign w:val="superscript"/>
        </w:rPr>
        <w:t>м.п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cardtext">
    <w:name w:val="info-card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7:00Z</dcterms:created>
  <dc:creator>sa</dc:creator>
  <dc:description/>
  <cp:keywords/>
  <dc:language>en-US</dc:language>
  <cp:lastModifiedBy>Вааль Екатерина Петровна</cp:lastModifiedBy>
  <cp:lastPrinted>2021-09-09T11:37:00Z</cp:lastPrinted>
  <dcterms:modified xsi:type="dcterms:W3CDTF">2023-12-18T04:47:00Z</dcterms:modified>
  <cp:revision>12</cp:revision>
  <dc:subject/>
  <dc:title>АДМИНИСТРАЦИЯ ЧЕРЕПАНОВСКОГО РАЙОНА</dc:title>
</cp:coreProperties>
</file>