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180" w:leader="none"/>
        </w:tabs>
        <w:spacing w:lineRule="atLeast" w:line="300" w:before="90" w:after="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  <w:t>Как отдыхаем в праздничные дни в 2024 году</w:t>
      </w:r>
    </w:p>
    <w:p>
      <w:pPr>
        <w:pStyle w:val="Style16"/>
        <w:shd w:fill="FFFFFF" w:val="clear"/>
        <w:tabs>
          <w:tab w:val="clear" w:pos="708"/>
          <w:tab w:val="left" w:pos="3180" w:leader="none"/>
        </w:tabs>
        <w:spacing w:lineRule="atLeast" w:line="300" w:before="90" w:after="0"/>
        <w:jc w:val="center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атье 112 Трудового Кодекса  РФ нерабочими праздничными днями в Российской Федерации являются:</w:t>
      </w:r>
    </w:p>
    <w:p>
      <w:pPr>
        <w:pStyle w:val="Normal"/>
        <w:jc w:val="both"/>
        <w:rPr/>
      </w:pPr>
      <w:r>
        <w:rPr/>
        <w:t>1, 2, 3, 4, 5, 6 и 8 января - Новогодние каникулы;</w:t>
      </w:r>
    </w:p>
    <w:p>
      <w:pPr>
        <w:pStyle w:val="Normal"/>
        <w:jc w:val="both"/>
        <w:rPr/>
      </w:pPr>
      <w:r>
        <w:rPr/>
        <w:t>7 января - Рождество Христово;</w:t>
      </w:r>
    </w:p>
    <w:p>
      <w:pPr>
        <w:pStyle w:val="Normal"/>
        <w:jc w:val="both"/>
        <w:rPr/>
      </w:pPr>
      <w:r>
        <w:rPr/>
        <w:t>23 февраля - День защитника Отечества;</w:t>
      </w:r>
    </w:p>
    <w:p>
      <w:pPr>
        <w:pStyle w:val="Normal"/>
        <w:jc w:val="both"/>
        <w:rPr/>
      </w:pPr>
      <w:r>
        <w:rPr/>
        <w:t>8 марта - Международный женский день;</w:t>
      </w:r>
    </w:p>
    <w:p>
      <w:pPr>
        <w:pStyle w:val="Normal"/>
        <w:jc w:val="both"/>
        <w:rPr/>
      </w:pPr>
      <w:r>
        <w:rPr/>
        <w:t>1 мая - Праздник Весны и Труда;</w:t>
      </w:r>
    </w:p>
    <w:p>
      <w:pPr>
        <w:pStyle w:val="Normal"/>
        <w:jc w:val="both"/>
        <w:rPr/>
      </w:pPr>
      <w:r>
        <w:rPr/>
        <w:t>9 мая - День Победы;</w:t>
      </w:r>
    </w:p>
    <w:p>
      <w:pPr>
        <w:pStyle w:val="Normal"/>
        <w:jc w:val="both"/>
        <w:rPr/>
      </w:pPr>
      <w:r>
        <w:rPr/>
        <w:t>12 июня - День России;</w:t>
      </w:r>
    </w:p>
    <w:p>
      <w:pPr>
        <w:pStyle w:val="Normal"/>
        <w:jc w:val="both"/>
        <w:rPr/>
      </w:pPr>
      <w:r>
        <w:rPr/>
        <w:t>4 ноября - День народного един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В целях рационального использования работниками выходных и нерабочих праздничных дней в</w:t>
      </w:r>
      <w:r>
        <w:rPr>
          <w:bCs/>
        </w:rPr>
        <w:t xml:space="preserve"> 2024 году в соответствии с постановлением Правительства РФ "О переносе выходных дней в 2024 году" от 10.08.2023 N 1314 перенесены следующие выходные дн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 субботы 6 января на пятницу 10 ма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воскресенья 7 января на вторник 31 декабр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субботы 27 апреля на понедельник 29 апр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 субботы 2 ноября на вторник 30 апр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 субботы 28 декабря на понедельник 30 декабр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ледовательно, с учетом переноса выходных дней в 2024 году "новогодние каникулы" для работников продлятся 10 дней - с 30 декабря 2023 года по 8 января 2024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инные выходные ждут россиян также в феврале (23-25 февраля) и марте (8-10 март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апреле-мае 2024 года работники будут отдыхать с 28 апреля по 1 мая в связи с празднованием Праздника Весны и Труда, а также с 9 по 12 мая в связи с празднованием Дня Победы. Суббота 27 апреля 2024 года станет в 2024 году рабочим дн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июне 2024 года День России 12 июня выпадает на среду, а в ноябре будет всего два выходных в связи с празднованием Дня народного единства – 3 и 4 ноября 2024 года. Суббота 2 ноября 2024 года будет рабочим днем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95 ТК РФ продолжительность рабочего дня или смены, непосредственно предшествующих нерабочему праздничному дню, уменьшается на один час. В 2024 году работники будут работать на один час меньше 22 февраля, 7 марта, 8 мая, 11 июня, 2 ноября.</w:t>
      </w:r>
    </w:p>
    <w:p>
      <w:pPr>
        <w:pStyle w:val="Normal"/>
        <w:autoSpaceDE w:val="false"/>
        <w:ind w:firstLine="540"/>
        <w:jc w:val="both"/>
        <w:rPr/>
      </w:pPr>
      <w:r>
        <w:rPr/>
        <w:t>Обращаем внимание работодателей: работа в выходные и нерабочие праздничные дни запрещена, за исключением случаев, предусмотренных статьей 113 Трудового кодекса РФ. В случае привлечения к работе   в праздничные и выходные дни трудовое законодательство (статья 153 ТК РФ) гарантирует сотрудникам два вида компенсации - оплату труда не менее чем в двойном размере либо дополнительный день отдых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облюдения трудового законодательства в администрации Черепановского района продолжает работать телефон «горячей линии». О нарушениях трудового законодательства Вы можете сообщить по телефону 2-14-95 в рабочие дни с 9:00 до 13:00 и с 14:00 до 17: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дел труда администрации</w:t>
      </w:r>
    </w:p>
    <w:p>
      <w:pPr>
        <w:pStyle w:val="Normal"/>
        <w:rPr/>
      </w:pPr>
      <w:r>
        <w:rPr/>
        <w:t>Черепановского райо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5:00Z</dcterms:created>
  <dc:creator>user</dc:creator>
  <dc:description/>
  <cp:keywords/>
  <dc:language>en-US</dc:language>
  <cp:lastModifiedBy>Гашникова Наталья Борисовна</cp:lastModifiedBy>
  <cp:lastPrinted>2020-12-16T15:54:00Z</cp:lastPrinted>
  <dcterms:modified xsi:type="dcterms:W3CDTF">2023-11-17T05:30:00Z</dcterms:modified>
  <cp:revision>28</cp:revision>
  <dc:subject/>
  <dc:title>Главному редактору газеты </dc:title>
</cp:coreProperties>
</file>