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886"/>
      </w:tblGrid>
      <w:tr>
        <w:trPr/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68655" cy="7448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655" cy="744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40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ЕРЕПАНОВ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. Партизанская, 12, г.Черепаново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3520, Новосибирская обла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8 (383-45) 21-368, тел/факс 22-09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orgotd@ngs.ru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ю </w:t>
            </w:r>
            <w:r>
              <w:rPr>
                <w:color w:val="212121"/>
                <w:sz w:val="28"/>
                <w:szCs w:val="28"/>
              </w:rPr>
              <w:t>регтональной общественной организации Новосибирской области «Ресурсный центр поддержки общественных инициати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Зебниц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8" w:hRule="atLeast"/>
        </w:trPr>
        <w:tc>
          <w:tcPr>
            <w:tcW w:w="49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</w:t>
      </w:r>
    </w:p>
    <w:p>
      <w:pPr>
        <w:pStyle w:val="Normal"/>
        <w:tabs>
          <w:tab w:val="clear" w:pos="708"/>
          <w:tab w:val="left" w:pos="1001" w:leader="none"/>
        </w:tabs>
        <w:jc w:val="center"/>
        <w:rPr/>
      </w:pPr>
      <w:r>
        <w:rPr>
          <w:sz w:val="28"/>
          <w:szCs w:val="28"/>
        </w:rPr>
        <w:t>о проведении внеплановой проверки</w:t>
      </w:r>
    </w:p>
    <w:p>
      <w:pPr>
        <w:pStyle w:val="Normal"/>
        <w:tabs>
          <w:tab w:val="clear" w:pos="708"/>
          <w:tab w:val="left" w:pos="100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основании распоряжения Главы Черепановского района № 477-Р от 25.05.2023. «О выделении денежных средств", сообщаем Вам о проведении внеплановой проверки с 22.12.2023 по 18.01.2024 на предмет целевого использования средств субсидии в 2023году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сим Вас предоставить документы, необходимые для достижения целей проверк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Договор на выдачу субсидии, смету расходов, план мероприят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 Заключенные контракты (договор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Первичные бухгалтерские документы (кассовые, банковские документы, счета, счета-фактуры, товарные накладные, акты выполненных работ, акты на списание, фотоотчеты по мероприятиям и др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квизиты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документы представленные к проверке должны быть заверены подписью и печатью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предоставить в срок до 22.12.2023года.</w:t>
      </w:r>
    </w:p>
    <w:p>
      <w:pPr>
        <w:pStyle w:val="Normal"/>
        <w:ind w:left="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рки Вы будете проинформированы дополнительно.</w:t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Черепановского района                                                        С.Н. Овсянников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лонова Д.П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22-664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70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rgotd@ngs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3:52:00Z</dcterms:created>
  <dc:creator>bma</dc:creator>
  <dc:description/>
  <cp:keywords/>
  <dc:language>en-US</dc:language>
  <cp:lastModifiedBy>Вааль Екатерина Петровна</cp:lastModifiedBy>
  <cp:lastPrinted>2023-12-22T12:23:00Z</cp:lastPrinted>
  <dcterms:modified xsi:type="dcterms:W3CDTF">2023-12-22T05:23:00Z</dcterms:modified>
  <cp:revision>7</cp:revision>
  <dc:subject/>
  <dc:title> </dc:title>
</cp:coreProperties>
</file>