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color w:val="212121"/>
                <w:sz w:val="28"/>
                <w:szCs w:val="28"/>
              </w:rPr>
              <w:t>МОО Черепановского района Новосибирской области по поддержке социальных инициатив «Ветераны педагогического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обо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001" w:leader="none"/>
        </w:tabs>
        <w:jc w:val="center"/>
        <w:rPr/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Главы Черепановского района № 477-Р от 25.05.2023. «О выделении денежных средств", сообщаем Вам о проведении внеплановой проверки с 11.12.2023 по 29.12.2023 на предмет целевого использования средств субсидии в 2023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документы, необходимые для достижения целе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говор на выдачу субсидии, смету расходов, план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ключенные контракты (догов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ервичные бухгалтерские документы (кассовые, банковские документы, счета, счета-фактуры, товарные накладные, акты выполненных работ, акты на списание, фотоотчеты по мероприятиям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дставленные к проверке должны быть заверены подписью и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ить в срок до 11.12.2023года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 будете проинформированы дополнительно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                                                        С.Н. Овсянник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лест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2:00Z</dcterms:created>
  <dc:creator>bma</dc:creator>
  <dc:description/>
  <cp:keywords/>
  <dc:language>en-US</dc:language>
  <cp:lastModifiedBy>Вааль Екатерина Петровна</cp:lastModifiedBy>
  <cp:lastPrinted>2022-09-22T16:53:00Z</cp:lastPrinted>
  <dcterms:modified xsi:type="dcterms:W3CDTF">2023-12-14T10:32:00Z</dcterms:modified>
  <cp:revision>7</cp:revision>
  <dc:subject/>
  <dc:title> </dc:title>
</cp:coreProperties>
</file>