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color w:val="212121"/>
                <w:sz w:val="28"/>
                <w:szCs w:val="28"/>
              </w:rPr>
              <w:t>МОО Новосибирской области «Черепаноская районная общественная организация ветеранов-пенсионеров войны, труда, военной службы и правоохранитель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ба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001" w:leader="none"/>
        </w:tabs>
        <w:jc w:val="center"/>
        <w:rPr/>
      </w:pPr>
      <w:r>
        <w:rPr>
          <w:sz w:val="28"/>
          <w:szCs w:val="28"/>
        </w:rPr>
        <w:t>о проведении внеплановой проверки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аспоряжения Главы Черепановского района № 477-Р от 25.05.2023. «О выделении денежных средств", сообщаем Вам о проведении внеплановой проверки с 07.12.2023 по 21.12.2023 на предмет целевого использования средств субсидии в 2023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документы, необходимые для достижения целе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говор на выдачу субсидии, смету расходов, план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ключенные контракты (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вичные бухгалтерские документы (кассовые, банковские документы, счета, счета-фактуры, товарные накладные, акты выполненных работ, акты на списание, фотоотчеты по мероприятиям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едставленные к проверке должны быть заверены подписью и печа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ить в срок до 07.12.2023года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 будете проинформированы дополнительно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епановского района                                                        С.Н. Овсянник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лест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2:00Z</dcterms:created>
  <dc:creator>bma</dc:creator>
  <dc:description/>
  <cp:keywords/>
  <dc:language>en-US</dc:language>
  <cp:lastModifiedBy>Вааль Екатерина Петровна</cp:lastModifiedBy>
  <cp:lastPrinted>2022-09-22T16:53:00Z</cp:lastPrinted>
  <dcterms:modified xsi:type="dcterms:W3CDTF">2023-12-04T10:28:00Z</dcterms:modified>
  <cp:revision>4</cp:revision>
  <dc:subject/>
  <dc:title> </dc:title>
</cp:coreProperties>
</file>