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неплановой документар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й обществен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держке женских инициатив «Союз женщи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ерепаново</w:t>
        <w:tab/>
        <w:tab/>
        <w:tab/>
        <w:tab/>
        <w:tab/>
        <w:tab/>
        <w:tab/>
        <w:tab/>
        <w:t>« 18 »  января  2024</w:t>
      </w:r>
    </w:p>
    <w:p>
      <w:pPr>
        <w:pStyle w:val="Normal"/>
        <w:tabs>
          <w:tab w:val="clear" w:pos="708"/>
          <w:tab w:val="left" w:pos="210" w:leader="none"/>
          <w:tab w:val="right" w:pos="992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ое мероприятие проведено на основании</w:t>
      </w:r>
      <w:r>
        <w:rPr>
          <w:sz w:val="28"/>
          <w:szCs w:val="28"/>
        </w:rPr>
        <w:t xml:space="preserve"> </w:t>
      </w:r>
      <w:bookmarkStart w:id="0" w:name="_Hlk80871215"/>
      <w:r>
        <w:rPr>
          <w:rFonts w:eastAsia="Calibri"/>
          <w:sz w:val="28"/>
          <w:szCs w:val="28"/>
          <w:lang w:eastAsia="en-US"/>
        </w:rPr>
        <w:t xml:space="preserve">распоряжения администрации Черепановского района Новосибирской области </w:t>
      </w:r>
      <w:bookmarkEnd w:id="0"/>
      <w:r>
        <w:rPr>
          <w:color w:val="000000"/>
          <w:sz w:val="28"/>
          <w:szCs w:val="28"/>
        </w:rPr>
        <w:t>№ 477-Р от 25.03.2023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контрольного мероприят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верка на предмет целевого использования средств субсидии иным некоммерческим организациям, не являющимся муниципальными учреждениями из бюджета Черепанов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23 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Контрольное мероприятие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удитором отдела внутреннего финансового контроля администрации Черепановского района Новосибирской области Слоновой Д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рок проведения контрольного мероприятия </w:t>
      </w:r>
      <w:r>
        <w:rPr>
          <w:sz w:val="28"/>
          <w:szCs w:val="28"/>
        </w:rPr>
        <w:t>с 09 января 2024 года по 25 января 2024 года.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сведения об объекте контроля: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стная общественная организация Черепановского района Новосибирской области по поддержке женских инициатив «Союз женщин» (далее - Организация) согласно листу записи Единого государственного реестра юридических лиц внесена запись о создании юридического лица от 13.09.2017.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Юридический адрес: 633520, Новосибирская область, Черепановский район, город Черепаново, улица Республиканская, дом 39А.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регистрации организации присвоен: ОГРН 1175476098907; ИНН 5440115570; КПП  544001001.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 xml:space="preserve">В соответствии с данными ЕГРЮЛ, основной вид деятельности компании по ОКВЭД: 94.99 Деятельность прочих общественных организаций, не включенных в другие группировки. Общее количество направлений деятельности — 1. 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Организация имеет расчетный счет 40703810809280000027 открытый в Банке «Левобережный» (ПАО), кор. счет 30101810100000000850, БИК банка 045004850, ИНН банка 5440115570.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гласно протоколу общего собрания Организации от 10.03.2020 решено избрать Чернякову Галину Ивановну председателем местной общественной организации Черепановского района Новосибирской области по поддержке женских инициатив «Союз женщин». В проверяемом периоде председателем Организации является Чернякова Галина Ивановна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 ходе внеплановой</w:t>
      </w:r>
      <w:r>
        <w:rPr>
          <w:b/>
          <w:i/>
          <w:color w:val="000000"/>
          <w:sz w:val="28"/>
          <w:szCs w:val="28"/>
        </w:rPr>
        <w:t xml:space="preserve"> проверки установлено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договора № 50-Д от 25.05.2023, заключенного между администрацией Черепановского района Новосибирской области и </w:t>
      </w:r>
      <w:r>
        <w:rPr>
          <w:sz w:val="28"/>
          <w:szCs w:val="28"/>
        </w:rPr>
        <w:t>Местной общественной организацией Черепановского района Новосибирской области по поддержке женских инициатив «Союз женщин» (далее – «Союз женщин»)</w:t>
      </w:r>
      <w:r>
        <w:rPr>
          <w:color w:val="000000"/>
          <w:sz w:val="28"/>
          <w:szCs w:val="28"/>
        </w:rPr>
        <w:t>, была предоставлена субсидия (п/п 1711 от 31.05.2023) из бюджета в размере 32 600 (тридцать две тысячи шестьсот)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.2 договора № 50-Д от 25.05.2023 и, в соответствии с Заявкой к заключенному договору, субсидия предоставляется на проведение мероприятия «День пирога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реализации проектов, с</w:t>
      </w:r>
      <w:r>
        <w:rPr>
          <w:color w:val="000000"/>
          <w:sz w:val="28"/>
          <w:szCs w:val="28"/>
        </w:rPr>
        <w:t>огласно представленным документам, на исполнение договора № 50-Д от 25.05.2023, денежные средства были потрачены н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НС Ритейл» договор № Б-00562357 от 26.07.2023 на поставку товара (крепление для проектора, пленка для ламинирования). Сумма по договору составила 4297 (четыре тысячи двести девяносто семь) рублей 00 копеек. Оплата по предоставленным документам (счет № Б-00562357 от 26.07.2023, универсальный передаточный документ № Б-00422155/3143 от 14.08.2023) перечислена в полном объеме платежным поручением № 68146804 от 27.07.2023. Нарушение сроков оплаты не установлен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Рудик О.А. на поставку товара (фонтан из шаров). Сумма по договору № 20 от 31.07.2023 составила 2100 (две тысячи сто) рублей 00 копеек. Оплата по предоставленным документам (счет № 20 от 31.07.2023, универсальный передаточный документ № 20 от 31.07.2023) перечислена в полном объеме платежным поручением № 70279438 от 01.08.20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оплаты не установлен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Кучевская С.В. на изготовление полиграфической продукции (баннер, эмблемы, благодарственные письма). Сумма по договору № 141 от 07.08.2023 составила 5540 (пять тысяч пятьсот сорок) рублей 00 копеек. Оплата по предоставленным документам (счет № 142 от 07.08.2023, товарная накладная № 142 от 07.08.2023, акт № 142 от 07.08.2023) перечислена в полном объеме платежным поручением № 73213281 от 08.08.20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оплаты не установл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 Гришина А.А. на поставку продукции (комплекты для мастер-класса, вазы для цветов и фруктов, подарочные наборы). Сумма по договору №б/н </w:t>
      </w:r>
      <w:r>
        <w:rPr>
          <w:sz w:val="28"/>
          <w:szCs w:val="28"/>
        </w:rPr>
        <w:t xml:space="preserve">от 02.10.2023 составила </w:t>
      </w:r>
      <w:r>
        <w:rPr>
          <w:color w:val="000000"/>
          <w:sz w:val="28"/>
          <w:szCs w:val="28"/>
        </w:rPr>
        <w:t xml:space="preserve">20000 (двадцать тысяч) рублей 00 копеек. </w:t>
      </w:r>
      <w:r>
        <w:rPr>
          <w:bCs/>
          <w:iCs/>
          <w:sz w:val="28"/>
          <w:szCs w:val="28"/>
        </w:rPr>
        <w:t>Оплата по предоставленным документам (счет № 72 от 02.10.2023,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оварная накладная № 80 от 02.10.2023) перечислена в полном объеме платежным поручением № 97848766 от 05.10.2023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Нарушение сроков оплаты не установлен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ДНС Ритейл» договор № Б-00765031 от 05.10.2023 на поставку товара (фотобумага, пленка для ламинирования). Сумма по договору составила 2000 (две тысячи) рублей 00 копеек. Оплата по предоставленным документам (счет № Б-00765031 от 05.10.2023, универсальный передаточный документ № Б-00577504/3143 от 05.10.2023) перечислена в полном объеме платежным поручением № 98182151 от 06.10.2023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ов оплаты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ы приняты к учету в полном объеме, нарушений сроков оплаты не установлено. Так же представлена </w:t>
      </w:r>
      <w:r>
        <w:rPr>
          <w:sz w:val="28"/>
          <w:szCs w:val="28"/>
        </w:rPr>
        <w:t>выписка со счета</w:t>
      </w:r>
      <w:r>
        <w:rPr>
          <w:color w:val="000000"/>
          <w:sz w:val="28"/>
          <w:szCs w:val="28"/>
        </w:rPr>
        <w:t xml:space="preserve"> о движении денежных средств, подтверждающая факт оплаты по договорам. Фактическое приобретение товаров подтверждено фотоотчетом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ьзовании субсидии из бюджета, согласно условиям договора,  - предста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неиспользованных средств на 25.11.2023 года составил - 0,00 рублей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Информация о результатах внеплановой проверк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на предмет целевого использования средств субсидии Местной общественной организации Черепановского района Новосибирской области по поддержке женских инициатив «Союз женщин» показала, что денежные средства израсходованы на решение социально- значимых вопросов района, расходы подтверждены всеми необходимыми обосновывающими документами и способствовали реализации установленных задач, </w:t>
      </w:r>
      <w:r>
        <w:rPr>
          <w:i/>
          <w:color w:val="000000"/>
          <w:sz w:val="28"/>
          <w:szCs w:val="28"/>
        </w:rPr>
        <w:t>нарушений не выявле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1701"/>
        <w:gridCol w:w="170"/>
        <w:gridCol w:w="1644"/>
        <w:gridCol w:w="170"/>
        <w:gridCol w:w="243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го финансового контрол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елес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firstLine="3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1701"/>
        <w:gridCol w:w="170"/>
        <w:gridCol w:w="1644"/>
        <w:gridCol w:w="170"/>
        <w:gridCol w:w="243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Слоно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firstLine="3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Копию акта контрольного мероприятия получил:</w:t>
      </w:r>
    </w:p>
    <w:p>
      <w:pPr>
        <w:pStyle w:val="Normal"/>
        <w:ind w:right="-2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(указывается должность, ФИО, получившего копию акта контрольного мероприятия, дата, подпись.)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8"/>
          <w:szCs w:val="28"/>
          <w:vertAlign w:val="superscript"/>
        </w:rPr>
        <w:t>м.п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ub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itka Subheading" w:hAnsi="Sitka Subheading" w:cs="Sitka Sub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tka Subheading" w:hAnsi="Sitka Subheading" w:cs="Sitka Sub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tka Subheading" w:hAnsi="Sitka Subheading" w:cs="Sitka Sub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cardtext">
    <w:name w:val="info-card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2:00Z</dcterms:created>
  <dc:creator>sa</dc:creator>
  <dc:description/>
  <cp:keywords/>
  <dc:language>en-US</dc:language>
  <cp:lastModifiedBy>Вааль Екатерина Петровна</cp:lastModifiedBy>
  <cp:lastPrinted>2024-01-17T16:22:00Z</cp:lastPrinted>
  <dcterms:modified xsi:type="dcterms:W3CDTF">2024-01-18T05:29:00Z</dcterms:modified>
  <cp:revision>140</cp:revision>
  <dc:subject/>
  <dc:title>АДМИНИСТРАЦИЯ ЧЕРЕПАНОВСКОГО РАЙОНА</dc:title>
</cp:coreProperties>
</file>