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16.01.2023 № 1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center"/>
        <w:rPr/>
      </w:pPr>
      <w:r>
        <w:rPr/>
        <w:t xml:space="preserve">О снятии денежных средств с лицевого счета </w:t>
      </w:r>
    </w:p>
    <w:p>
      <w:pPr>
        <w:pStyle w:val="TextBody"/>
        <w:jc w:val="center"/>
        <w:rPr/>
      </w:pPr>
      <w:r>
        <w:rPr/>
        <w:t>Данилкина Евгения Евгеньевича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заявление Донской Валентины Юрьевны, зарегистрированной по адресу: Новосибирская область, Черепановский район, г.Черепаново, ул.Пролетарская, дом 2а/1, о снятии денежных средств с лицевого счета </w:t>
      </w:r>
      <w:r>
        <w:rPr>
          <w:szCs w:val="28"/>
        </w:rPr>
        <w:t xml:space="preserve">№ 42301810644053701408 </w:t>
      </w:r>
      <w:r>
        <w:rPr/>
        <w:t xml:space="preserve">доп.офис № </w:t>
      </w:r>
      <w:r>
        <w:rPr>
          <w:szCs w:val="28"/>
        </w:rPr>
        <w:t xml:space="preserve">8047/0393 </w:t>
      </w:r>
      <w:r>
        <w:rPr/>
        <w:t>ПАО Сбербанк</w:t>
      </w:r>
      <w:r>
        <w:rPr>
          <w:szCs w:val="28"/>
        </w:rPr>
        <w:t>, открытого на имя малолетнего Данилкина Евгения Евгеньевича, 30.12.2017 года рождения</w:t>
      </w:r>
      <w:r>
        <w:rPr/>
        <w:t>. Руководствуясь ст.60 СК РФ и ст.28 ГК РФ, Законом Новосибирской области № 411-ОЗ от 10.12.2013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 Разрешить Донской Валентине Юрьевне снять денежные средства в размере 45 000 (Сорок пять тысяч) рублей с лицевого счета </w:t>
      </w:r>
      <w:r>
        <w:rPr>
          <w:szCs w:val="28"/>
        </w:rPr>
        <w:t xml:space="preserve">№42301810644053701408 </w:t>
      </w:r>
      <w:r>
        <w:rPr/>
        <w:t xml:space="preserve">доп.офис № </w:t>
      </w:r>
      <w:r>
        <w:rPr>
          <w:szCs w:val="28"/>
        </w:rPr>
        <w:t xml:space="preserve">8047/0393 </w:t>
      </w:r>
      <w:r>
        <w:rPr/>
        <w:t>ПАО Сбербанк</w:t>
      </w:r>
      <w:r>
        <w:rPr>
          <w:szCs w:val="28"/>
        </w:rPr>
        <w:t>, открытого на имя малолетнего Данилкина Евгения Евгеньевича, 30.12.2017 года ро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Донской Валентине Юрьевне до 16.02.2023 предоставить в отдел опеки и попечительства администрации Черепановского района отчет по использованию денежных средст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Контроль за исполнением постановления оставляю за собой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Черепановского района по социальным вопросам                                   Н.А.Вятки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Немцева О.А.</w:t>
      </w:r>
    </w:p>
    <w:p>
      <w:pPr>
        <w:pStyle w:val="TextBody"/>
        <w:rPr/>
      </w:pPr>
      <w:r>
        <w:rPr>
          <w:sz w:val="20"/>
        </w:rPr>
        <w:t>24538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5:00Z</dcterms:created>
  <dc:creator>fis</dc:creator>
  <dc:description/>
  <cp:keywords/>
  <dc:language>en-US</dc:language>
  <cp:lastModifiedBy>Багрий Мария Афанасьевна</cp:lastModifiedBy>
  <cp:lastPrinted>2023-01-17T09:06:00Z</cp:lastPrinted>
  <dcterms:modified xsi:type="dcterms:W3CDTF">2023-01-17T02:06:00Z</dcterms:modified>
  <cp:revision>3</cp:revision>
  <dc:subject/>
  <dc:title>АДМИНИСТРАЦИЯ ЧЕРЕПАНОВСКОГО РАЙОНА</dc:title>
</cp:coreProperties>
</file>