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41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4 № 237 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мероприятий («дорожной карты»)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йствию развитию конкуренции в Черепановском район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за 2023 год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sz w:val="28"/>
          <w:szCs w:val="28"/>
        </w:rPr>
        <w:t>В соответствии с требованиями Стандарта развития конкуренции в субъектах Российской Федерации, утвержденного Распоряжением Правительства Российской Федерации от 17.04.2019 года № 768-р «Об утверждении стандарта развития конкуренции в субъектах Российской Федерации</w:t>
      </w:r>
      <w:r>
        <w:rPr>
          <w:rFonts w:cs="Arial" w:ascii="Arial" w:hAnsi="Arial"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rFonts w:cs="Arial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унктом 5 Распоряжения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-2025 годы», 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ероприятий («дорожной карты») по содействию развитию конкуренции в Черепановском районе Новосибирской области за 2023 год, согласно приложению № 1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твердить Отчет о реализации мероприятий региональной «дорожной карты» по содействию развитию конкуренции в Черепановском районе Новосибирской области за 2023 год, согласно приложению № 2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Черепановского района Новосибирской области: http://www.cherepanovo.nso.ru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е возложить на заместителя Главы администрации Черепановского района по экономике Н.А.Бухове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36240</wp:posOffset>
            </wp:positionH>
            <wp:positionV relativeFrom="page">
              <wp:posOffset>9015730</wp:posOffset>
            </wp:positionV>
            <wp:extent cx="3246120" cy="1367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Глава Черепановского района</w:t>
        <w:tab/>
        <w:tab/>
        <w:tab/>
        <w:t xml:space="preserve">                                         С.Н.Овсянников</w:t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Т.С.Щукина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/>
        <w:ind w:hanging="0"/>
        <w:jc w:val="left"/>
        <w:rPr/>
      </w:pPr>
      <w:r>
        <w:rPr/>
        <w:t>22445</w:t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139"/>
        <w:gridCol w:w="5495"/>
      </w:tblGrid>
      <w:tr>
        <w:trPr/>
        <w:tc>
          <w:tcPr>
            <w:tcW w:w="531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w:bookmarkStart w:id="0" w:name="Par2322"/>
            <w:bookmarkStart w:id="1" w:name="Par2322"/>
            <w:bookmarkEnd w:id="1"/>
          </w:p>
        </w:tc>
        <w:tc>
          <w:tcPr>
            <w:tcW w:w="51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 постановлению администрации Черепановского района от 20.03.2024 № 23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ализации мероприятий («дорожной карты») по содействию развитию конкуренции в Новосибирской области за 2023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Черепан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тветственного исполнителя за реализацию мероприятий «дорожной карты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522"/>
        <w:gridCol w:w="992"/>
        <w:gridCol w:w="992"/>
        <w:gridCol w:w="5103"/>
        <w:gridCol w:w="170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ой карты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выполнения 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при выполнении мероприятия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  <w:tab/>
              <w:t>Рынок медицински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хозяйствующих субъектов частной формы собственности в общем объеме хозяйствующих субъектов в сфере медицинс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е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сектор данного рынка представлен 8 юридическими лицами и индивидуальными предпринимателями: ООО «Эсто-Дент», ООО «Улыбка», ООО «Ника», ООО «Стоматология», ООО МЦ «Успех», ООО «Ювента», ООО «СИТИЛАБ-СИБИРЬ», клиника «АСТРАЛАБ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  <w:tab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осуществляют свою деятельность 16 частных аптечных организац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Аптека ПЛЮС (г. Черепаново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Аптека ПЛЮС (р.п. Посевная)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лир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дельвейс-Т» (г. Черепаново ул. Республиканская 61, ул. Советская 1, Партизанская 53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Фарм-Лайт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лодия здоровь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ЛТАФАРМ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Здоровь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Бухаров С.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биб», аптека 54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ультимаркет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Аптеки «Фармокопейк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роДЕА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Буд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10. Рынок ритуальных услу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ритуальных услуг. Доля частных организаций, осуществляющих деятельность на рынк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епановского района на рынке ритуальных услуг осуществляют свою деятельность 4 индивидуальных предпринимател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силина Т.Ю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Чистотин В.И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Чистотин И.В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Першина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1. Рынок теплоснабж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объема частных инвестиций в развитие объектов коммунальной инфраструктуры. Доля организаций частной формы собственности в сфере теплоснабжения (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еплоснабжения Черепановского района работает пять предприят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ЮрСиб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С Восток-Запад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П «ЖКХ Черепановское»; - ООО «ЖКХ Посевная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Жилфондэнергосерви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2.</w:t>
              <w:tab/>
              <w:t xml:space="preserve"> 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уровня прозрачности деятельности и качества оказываемых услуг по сбору и транспортированию твердых коммунальных отход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деятельностью  организаций, оказывающих услуги по сбору и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по оказанию услуг по сбору и транспортированию твердых коммунальн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сбору и вывозу твердых коммунальных отходов осуществляет МУП «САХ», субподрядчиком которого на территории Черепановского района является ИП Цындра Г.М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населения района обеспечены баками для сбора ТК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3. Рынок выполнения работ по благоустройству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координации и контроля заключения муниципальных контрактов по выполнению работ благоустройства общественных и дворовых территорий, управлением строительства администрации Черепановского района проводятся мониторинги информации о количестве и формах собственности организаций, находящихся на данном рынк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организаций частной формы собственности в сфере выполнения работ по благоустройству общественных и дворовых территорий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в сфере выполнения работ по благоустройству общественных и дворовых территорий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и увеличением количества организаций частной формы собственности в сфере выполнения работ по благоустройству общественных и дворовых территорий муниципальные контракты заключаются конкурент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4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ых домах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территории Черепановского района выполняют работы по содержанию и текущему ремонту общего имущества собственников помещений в многоквартирном доме следующие предприятия частной формы собственности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ОО УК «Жилфонд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ОО «ЖКХ - Дороги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ое реагирование на поступающие обращения граждан в части работы управляющих компаний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работанных обращений среди поступающих обращений граждан в части работы управляющих компаний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работанных обращений среди поступающих обращений граждан в части работы управляющих компаний за 2023 год составила 100 %, дополнительных необработанных обращений в отдел жилищно-коммунального хозяйства не поступа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5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купли-продажи электрической энергии (мощности) на розничном рынке электрической энергии (мощност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купли-продажи электрической энергии (мощности) на розничном рынке электрической энергии (мощности)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плей-продажей электрической энергии на розничном рынке электрической энергии в Черепановском районе является АО «Новосибирскэнергосбы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6.</w:t>
              <w:tab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перевозки пассажиров автомобильным транспортом по муниципальным маршрутам регулярных перевозок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транспортного обслуживания населения на территории Черепановского района организовано 39 муниципальных маршрутов. Все муниципальные маршруты получают субсидии из областного и местного бюдже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еревозке пассажиров оказывает 1 индивидуальный предпринимате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оказания услуг по перевозке пассажиров и багажа легковым такс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вновь созданных организаций частной формы собственности, оказывающих услуги по перевозке пассажиров и багажа легковым такс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в сфере перевозок пассажиров и багажа легковым такс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 организации частной формы собственности занимаются оказанием услуг по перевозке пассажиров и багажа легковым такси в Черепановском райо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оказания услуг по ремонту автотранспортных средст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Черепановского района 12 индивидуальных предпринимателей осуществляют вид деятельности «45.20 – техническое обслуживание и ремонт авто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1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ступности услуг связи, широкополосного доступа к информационно-телекоммуникационной сети "Интернет" в населенных пунктах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/>
            </w:pPr>
            <w:r>
              <w:rPr/>
              <w:t xml:space="preserve">Среди основных операторов сотовой связи, присутствующих на территории района наблюдается высокая конкуренция. </w:t>
            </w:r>
          </w:p>
          <w:p>
            <w:pPr>
              <w:pStyle w:val="Normal"/>
              <w:spacing w:lineRule="auto" w:line="240"/>
              <w:ind w:firstLine="80"/>
              <w:rPr/>
            </w:pPr>
            <w:r>
              <w:rPr/>
              <w:t>В 2023 году построена вышка сотовой связи в п. Грибной, селах Чащино и Новошмаково провели оптоволок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организаций частных форм собственности к участию в конкурсных процедурах в сфере жилищного строительства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жилищного строительства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/>
            </w:pPr>
            <w:r>
              <w:rPr/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и увеличением количества организаций частной формы собственности в сфере жилищного строительства, муниципальные контракты заключаются конкурент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присутствия на рынке организаций частной формы собственности в общем количестве хозяйствующих субъектов рынка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/>
            </w:pPr>
            <w:r>
              <w:rPr/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и увеличением количества организаций частной формы собственности, муниципальные контракты заключаются конкурент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м архитектуры, строительства и транспорта администрации Черепановского района Новосибирской области оказываются информационные и консультационных мероприятия для хозяйствующих субъектов частной формы собственности, желающих работать на рынк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организаций частной формы собственности в сфере дорожной деятельности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дорожной деятельности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/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и увеличением количества организаций частной формы собственности, муниципальные контракты заключаются конкурентным способ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хранение доли присутствия на рынке организаций частной формы собственности в общем количестве хозяйствующих субъектов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дорожной деятельности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м архитектуры, строительства и транспорта администрации Черепановского района Новосибирской области проводится мониторинг хозяйствующих субъектов, присутствующих на данном рын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количества организаций частной формы собственности в сфере архитектурно-строительного проектирования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рганизаций частной формы собственности в сфере архитектурно-строительного проектирования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Черепановского района архитектурно-строительным проектированием занимается 1 организация – ООО «Проект Плюс», управлением экономического развития и торговли администрации Черепановского района проводится ежегодный мониторинг данного рынка, для создания благоприятных условий развитию конку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4.</w:t>
              <w:tab/>
              <w:t xml:space="preserve"> Рынок кадастровых и землеустроительных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хозяйствующих субъектов частной формы собственности в общем объеме хозяйствующих субъектов в сфере кадастровых и землеустроительных рабо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(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епановском  районе на рынке кадастровых и землеустроительных работ осуществляют деятельность ООО «Вектор-Н», ГБУ «Новосибирский центр кадастровой оценки и инвентариза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 25. Рынок реализации сельскохозяйственной продук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доли реализованной продукции сельскохозяйственных потребительских кооперативов в общем объеме реализации сельскохозяйственной продукции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ельскохозяйственных потребительских кооперативов в общем объеме реализации сельскохозяйственной продукции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епановского района действу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31 крестьянско-фермерское хозяйство и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6.</w:t>
              <w:tab/>
              <w:t xml:space="preserve"> Рынок племенного животно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организаций частной формы собственности в сфере племенного животново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на рынке племенного животноводства(%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Черепановского района действует одна организация занимающаяся разведением племенных сельскохозяйственных животных –это ЗАО Племзавод «Медведский» племрепродуктор по разведению русских рысистых лошадей и КР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7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семеновод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величение количества организаций частной формы собственности на рынке семеноводств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на рынке семеноводства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ерепановском  районе 2 организаций частной формы собственности КХ «Семена», ЗАО «Крутишинское» которые реализует свою деятельность на рынке семеноводства – выращивание семенного зерна и картофел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8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вылова водных биоресур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вылова водных биоресурсов Доля организаций частной формы собственности на рынке вылова водных биоресурсов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ерепановском районе  рынок вылова водных биоресурсов представляет ООО «Лесное озер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29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добычи общераспространенных полезных ископаемых на участках недр местного зна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количества организаций частной формы собственности в сфере добычи общераспространенных полезных ископаемых на участках недр местного значения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рганизаций частной формы собственности на рынке вылова водных биоресурсов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м сельского хозяйства и природных ресурсов администрации Черепановского района Новосибирской области оказываются информационные и консультационные услуги хозяйствующим субъектам частной формы собственности, предоставляющим услуги на рынке добычи общераспространенных полезных ископаемых на участках недр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0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обработки древесины и производства изделий из дере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числа хозяйствующих субъектов частной формы собственности в сфере обработки древесины и производства изделий из дерева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репановском районе деятельность по обработке древесины и производству изделий из дерева осуществляют 3 индивидуальных предпринимателя и 2 юридических лица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1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числа хозяйствующих субъектов частной формы собственности в сфере наружной рекламы.</w:t>
            </w:r>
          </w:p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Fonts w:eastAsia="Calibri"/>
                <w:lang w:eastAsia="en-US"/>
              </w:rPr>
              <w:t>Доля хозяйствующих субъектов частной формы собственности в общем количестве хозяйствующих субъектов в сфере наружной рекламы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м архитектуры, строительства и транспорта администрации Черепановского района Новосибирской области на постоянной основе проводится обобщение и анализ обращений и предложений, поступивших от специализированных профильных организаций и объединений по вопросам содействия развитию конкуренции в сфер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порядочивание и рост качества рекламных конструкци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хозяйствующих субъектов частной формы собственности в общем количестве хозяйствующих субъектов в сфере наружной рекламы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 2023 год, в связи с отсутствием необходимости, разрешений на установку рекламных конструкций частным организациям не выдава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2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производства кирпич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числа хозяйствующих субъектов частной формы собственности в сфере производства кирпича.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хозяйствующих субъектов частной формы собственности в общем количестве хозяйствующих субъектов в сфере производства кирпича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Черепановского района 4 хозяйствующих субъектов частной формы собственности заняты в сфере производства кирпича: ООО «Черепановский кирпич», ООО «Фаворит плюс», ОАО «ЧЗСМ», ООО «Поставка 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33.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ынок нефтепроду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величение числа хозяйствующих субъектов частной формы собственности на рынке нефтепродуктов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хозяйствующих субъектов частной формы собственности в общем количестве хозяйствующих субъектов на рынке нефтепродуктов (%)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Черепановском районе розничную продажу нефтепродуктов осуществляют: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О «Газпромнефть-Центр» 3 шт.;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О «РН – Новосибирскнефтепродукт» 1 шт.;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О Топливная компания «ГСМ – Сервис» 1 шт.;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П Логинов А.Ю. 1 шт.;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О «Газойл»  2шт.;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ОО «Нефтебаза Черепаново» 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  <w:tab/>
              <w:t>Системные мероприятия по содействию развитию конкуренции в Черепановском районе Новосибирской области</w:t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  <w:tab/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экономического развития и торговли администрации Черепановского района Новосибирской области на постоянной основе проводится консультационная поддержка предпринимател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администрации Черепановского района действует раздел «Бизнесу», на котором на постоянной основе размещается информация для субъектов малого и среднего бизнес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herepanovo.nso.ru/page/21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совещаний, круглых столов, конференций (форумов), единых информационных дней, пресс-конференций по вопросам развития предпринимательства (ведение диалога органов власти и бизнес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16 совещаний Общественного совета по улучшению инвестиционного климата и развитию предпринимательства Черепановского район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4 кварта 2024 года совместно с представителями МИФНС № 24 проведены 2 встречи с налогоплательщиками на тему правильности и своевременности  заполнения налоговых уведом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  <w:tab/>
              <w:t xml:space="preserve">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участия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и среднего предпринимательства в совокупном стоимостном объеме договоров, заключенных по результатам закупок в соответствии с Федеральным законом от 18.07.2011 №  223-ФЗ «О закупках товаров, работ, услуг отдельными видами юридических лиц» составила 62,3%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упок у субъектов малого предпринимательства в совокупном стоимостном объеме контрактов, заключенных по результатам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оставила 82,5%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лучаев (снижение количества) осуществления закупки у единственного поставщика путем увеличения количества конкурентных процедур муниципальных закупок, проведенных централизованн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курентных процедур муниципальных закупок, проведенных централизованно через уполномоченное учреждени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ом муниципального заказа администрации Черепановского района Новосибирской области на постоянной основе проводится работа по привлечению к участию в процедурах закупок новых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Мероприятия, направленные на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 и 16 Федерального закона от 26 июля 2006 года № 135-ФЗ «О защите конкур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функции и услуг анализируются на предмет соответствия статьям 15 и 16 Федерального закона от 26.07.2006 № 135-ФЗ «О защите конкуренци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казании муниципальных услуг, относящихся к полномочиям органов местного самоуправления для субъектов предпринимательской деятельности, административные барьеры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Черепановск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м экономического развития и торговли администрации Черепановского района Новосибирской области проводится оценка регулирующего воздействия всех НП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трагивающие вопросы осуществления предпринимательской и инвестиционной деятельности, на постоянной осно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содействие развитию негосударственных (немуниципальных) социально ориентированных некоммерческих организаций (далее - СО НКО) и «социального предпринимательств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в ежегодных конкурсах социальных проектов для НКО с целью решения проблем социально незащищенных категорий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территории Черепановского района, осуществляют свою деятельность 72 территориальное общественное самоуправление (далее – ТОС),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 СО НКО - 13 из них обладают статусом юридического лица,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общественных объединений, которые оказывают гуманитарную помощь военнослужащим находящимся в зоне СВО.</w:t>
            </w:r>
          </w:p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роме того, на территории района эффективно работает институт сельского старосты, который представлен 32 старостами.</w:t>
            </w:r>
            <w:bookmarkStart w:id="2" w:name="_Hlk89432439"/>
          </w:p>
          <w:p>
            <w:pPr>
              <w:pStyle w:val="Normal"/>
              <w:spacing w:lineRule="auto" w:line="240"/>
              <w:ind w:firstLine="80"/>
              <w:rPr/>
            </w:pPr>
            <w:bookmarkEnd w:id="2"/>
            <w:r>
              <w:rPr/>
              <w:t>В 2023 году, в том числе и при содействии Ресурсного центра, общественники района привлекли 3 466 700 руб. грантовых средств регионального бюджета для реализации социально значимы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Мероприятия, направленные на совершенствование процессов управления объектами муниципальной собств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публикования и актуализации на официальном сайте администрации Черепановского района Новосибирской области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актуализированных сведений в сети «Интернет»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/>
            </w:pPr>
            <w:r>
              <w:rPr>
                <w:rFonts w:eastAsia="Calibri"/>
                <w:bCs/>
                <w:lang w:eastAsia="en-US"/>
              </w:rPr>
              <w:t>Отделом имущества и земельных отношений администрации Черепановского района Новосибирской области на постоянной основе актуализируется и размещается на официальном сайте перечень имущества для СМиСП (</w:t>
            </w:r>
            <w:hyperlink r:id="rId5">
              <w:r>
                <w:rPr>
                  <w:rStyle w:val="InternetLink"/>
                  <w:rFonts w:eastAsia="Calibri"/>
                  <w:bCs/>
                  <w:lang w:eastAsia="en-US"/>
                </w:rPr>
                <w:t>https://cherepanovo.nso.ru/sites/cherepanovo.nso.ru/wodby_files/files/wiki/2020/05/perechen_municipalnogo_imushchestva_0.xlsx</w:t>
              </w:r>
            </w:hyperlink>
            <w:r>
              <w:rPr>
                <w:rFonts w:eastAsia="Calibri"/>
                <w:bCs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6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информации о проведении торгов при реализации земельных участков, находящихся в собственности Черепановского района, и при предоставлении во владение и (или) пользование, имущества и земельных участков, находящихся в собственности Черепановского района, на официальном сайте Российской Федерации в сети «Интернет» для размещения информации о проведении торгов (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80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 и официальном сайте администрации Черепа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тделом имущества и земельных отношений администрации Черепановского района Новосибирской области на постоянной основе размещается </w:t>
            </w:r>
            <w:r>
              <w:rPr>
                <w:rFonts w:eastAsia="Calibri"/>
                <w:lang w:eastAsia="en-US"/>
              </w:rPr>
              <w:t xml:space="preserve">информация о проведении торгов при реализации земельных участков, и при предоставлении во владение и (или) пользование, имущества и земельных участков, находящихся в собственности Черепановского райо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.Организация мониторинга состояния и развития конкурентной среды на рынках товаров и услуг в Черепановском районе Новосибир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/>
            </w:pPr>
            <w:r>
              <w:rPr>
                <w:rFonts w:eastAsia="Calibri"/>
                <w:lang w:eastAsia="en-US"/>
              </w:rPr>
              <w:t>Организация и проведение мониторинга оценки состояния конкурентной среды и административных барьеров субъектами предпринимательской деятельности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ониторинг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 управлением экономического развития и торговли администрации Черепанов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ониторинга удовлетворенности потребителей качеством товаров и услуг на товарных рынках Черепановского района и состоянием ценовой конкуренции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ониторинг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управлением экономического развития и торговли администрации Череп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ониторинга удовлетворенности субъектов предпринимательской деятельности и потребителей товаров, работ и услуг официальной информацией о состоянии конкуренции на товарных рынках Новосибирской области и деятельности по содействию развитию конкуренции, размещаемой администраций Черепановского района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ониторинг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управлением экономического развития и торговли администрации Череп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ониторингов деятельности хозяйствующих субъектов, доля участия муниципального образования в которых составляет 50 и более процентов.</w:t>
            </w:r>
          </w:p>
          <w:p>
            <w:pPr>
              <w:pStyle w:val="Normal"/>
              <w:spacing w:lineRule="auto" w:line="240"/>
              <w:ind w:firstLine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ониторинг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 управлением экономического развития и торговли администрации Черепановского района Новосиби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437"/>
        <w:gridCol w:w="5194"/>
      </w:tblGrid>
      <w:tr>
        <w:trPr/>
        <w:tc>
          <w:tcPr>
            <w:tcW w:w="48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43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к постановлению администрации Черепановского района от 20.03.2024 № 237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тчет 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 реализации мероприятий региональной «дорожной карты» по содействию развитию конкуренции в Новосибирской области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за 2023 год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lang w:eastAsia="ru-RU"/>
        </w:rPr>
      </w:pPr>
      <w:r>
        <w:rPr>
          <w:u w:val="single"/>
          <w:lang w:eastAsia="ru-RU"/>
        </w:rPr>
        <w:t>Администрация Черепановского района Новосибирской области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тветственного исполнителя за реализацию мероприятий «дорожной карты»)</w:t>
      </w:r>
    </w:p>
    <w:p>
      <w:pPr>
        <w:pStyle w:val="Normal"/>
        <w:suppressAutoHyphens w:val="false"/>
        <w:spacing w:lineRule="auto" w:line="240"/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6522"/>
        <w:gridCol w:w="992"/>
        <w:gridCol w:w="993"/>
        <w:gridCol w:w="4677"/>
        <w:gridCol w:w="1843"/>
      </w:tblGrid>
      <w:tr>
        <w:trPr>
          <w:trHeight w:val="4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дорожной карт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реализации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зультат выполнения мероприятия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блемы, возникшие при выполнении мероприятия</w:t>
            </w:r>
          </w:p>
        </w:tc>
      </w:tr>
      <w:tr>
        <w:trPr>
          <w:trHeight w:val="2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5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 Рынок теплоснабжения (производство тепловой энерги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кращение неэффективных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фере теплоснабжения Черепановского района работает пять предприятий: ООО «ЮрСиб», ООО «КС Восток-Запад», МУП «ЖКХ Черепановское», ООО «ЖКХ Посевная», ООО Жилфондэнергосервис»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еэффективных муниципальных унитарных предприятий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9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дача мощностей (котельных), работающих на газовом топливе, обслуживаемых неэффективными муниципальными предприятиями в концессию, в том числе структурам ПАО "Газпр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территории района отсутствуют муниципальные предприятия, признанные неэффектив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lang w:eastAsia="ru-RU"/>
              </w:rPr>
            </w:pPr>
            <w:r>
              <w:rPr>
                <w:b/>
                <w:lang w:eastAsia="ru-RU"/>
              </w:rPr>
              <w:t>11. Рынок выполнения работ по благоустройству городской сре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ниверсальных механизмов вовлечения организаций в реализацию мероприятий по благоустройству территорий муниципальных образований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 соответствии с </w:t>
            </w:r>
            <w:r>
              <w:rPr>
                <w:bCs/>
                <w:lang w:eastAsia="ru-RU"/>
              </w:rPr>
              <w:t>приказом Минстроя России от 18.03.2019 N 162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 управляющей компании были предоставлены субсидии на возмещение затрат по выполнению работ по благоустройству дворовых территорий МК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1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ных процедур, направленных на определение исполнителей мероприятий по благоустройству территорий муниципальных образований в соответствии с еди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муниципальные контракты по выполнению работ по благоустройству общественных пространств заключаются конкурент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lang w:eastAsia="ru-RU"/>
              </w:rPr>
              <w:t>12. 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</w:t>
            </w:r>
            <w:hyperlink r:id="rId7">
              <w:r>
                <w:rPr>
                  <w:rStyle w:val="InternetLink"/>
                  <w:color w:val="0000FF"/>
                  <w:lang w:eastAsia="ru-RU"/>
                </w:rPr>
                <w:t>кодексом</w:t>
              </w:r>
            </w:hyperlink>
            <w:r>
              <w:rPr>
                <w:lang w:eastAsia="ru-RU"/>
              </w:rPr>
              <w:t xml:space="preserve"> Российской Федерации и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Правилами</w:t>
              </w:r>
            </w:hyperlink>
            <w:r>
              <w:rPr>
                <w:lang w:eastAsia="ru-RU"/>
              </w:rPr>
      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N 75 "О порядке проведения органом местного самоуправления открытого конкурса по отбору управляющей организации для управления многоквартирным дом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Постановлением  Правительства РФ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проведены 2 конкурсные процедуры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Новосибирская область, Черепановский район, г. Черепаново, ул. К. Маркса д.121/1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Новосибирская область, Черепановский район, г. Черепаново, ул. Советская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критериях конкурсного отбора перевозчиков в открытом доступе в сети "Интернет" с целью обеспечения максимальной доступности информации и прозрачности условий работы на рынке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Размещение информации о проведении аукциона публикуется на официальном сайте в сети Интернет </w:t>
            </w:r>
            <w:hyperlink r:id="rId9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zakupki.gov.ru/</w:t>
              </w:r>
            </w:hyperlink>
            <w:r>
              <w:rPr>
                <w:lang w:eastAsia="ru-RU"/>
              </w:rPr>
              <w:t xml:space="preserve">  заключено 6 муниципальных контрактов конкурентным спосо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мирование сети регулярных маршрутов с учетом предложений, изложенных в обращениях негосударственных перевоз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ложений от негосударственных перевозчиков для формирования сети регулярных маршрутов не поступа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ниторинг пассажиропотока и оптимизация маршрутной автобусной сети в городских округах и муниципальных районах Новосибирской области, планирование регулярных перевозок с учетом полученной информации по результатам мониторин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В соответствии с Федеральным законом от 06.10.2003 № 131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утвержден и размещен на официальном сайте реестр муниципальных маршрутов регулярных перевозок на территории Черепановского района Новосибирской области (</w:t>
            </w:r>
            <w:hyperlink r:id="rId10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4300</w:t>
              </w:r>
            </w:hyperlink>
            <w:r>
              <w:rPr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нижение уровня износа автобусов за счет приобретения (обновления) подвижного состава общественного пассажирского транспорта для работы по регулируемым тарифам на муниципальных маршрутах регулярных перевозок с учетом использования субсидий из областного бюджета Новосибирской области в рамках действующей государственной программы Новосибирской области "Обеспечение доступности услуг общественного пассажирского транспорта, в том числе Новосибирского метрополитена, для населения Новосибирской области на 2014 - 2021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 конкурентным способом заключены муниципальные контракты на приобретение 11 пассажирских автобусов марки П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6.3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ных процедур по определению перевозчиков на муниципальных маршрутах регулярных перевозок пассажиров наземным транспортом с учетом максимального привлечения негосударственных перевозчиков и включением дополнительных условий к повышению уровня качества предоставляемых услуг при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заключено 6 муниципальных контрактов конкурентным способом с охватом всех населенных пунктов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hanging="0"/>
              <w:jc w:val="left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. 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овременными услугами связи жителей и юридических лиц в населенных пунктах Новосибирской области с численностью населения от 250 человек в рамках регион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Среди основных операторов сотовой связи, присутствующих на территории района наблюдается высокая конкуренция.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 2023 году построена вышка сотовой связи в </w:t>
            </w:r>
            <w:r>
              <w:rPr>
                <w:bCs/>
                <w:lang w:eastAsia="ru-RU"/>
              </w:rPr>
              <w:t>п. Грибной, селах Чащино и Новошмаково  провели оптоволок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щение в открытом доступе на официальном сайте уполномоченного органа государственной власти Новосибирской области, а также официальных сайтах органов местного самоуправления Новосибирской области актуальных перечней объектов государственной и муниципальной собственности для размещения объектов, сооружений и средств связи, а также порядков и условий подачи заявлений на доступ к таким объек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Информация размещается на официальном сайте администрации Черепановского района Новосибирской области (</w:t>
            </w:r>
            <w:hyperlink r:id="rId11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3568</w:t>
              </w:r>
            </w:hyperlink>
            <w:r>
              <w:rPr>
                <w:lang w:eastAsia="ru-RU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240"/>
              <w:ind w:hanging="0"/>
              <w:jc w:val="left"/>
              <w:outlineLvl w:val="2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1. Рынок строительства объектов капитального строительства, </w:t>
            </w:r>
            <w:r>
              <w:rPr>
                <w:rFonts w:eastAsia="Calibri"/>
                <w:b/>
                <w:lang w:eastAsia="en-US"/>
              </w:rPr>
              <w:t>за исключением жилищного и дорож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1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кращение количества дней и процедур, необходимых для получения разрешения на строительство эталонного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ановлением администрации Черепановского района от 03.08.2023 № 616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Черепановского района Новосибирской области» утверждено количества дней и процедур, необходимых для получения разрешения на строительство эталонного объекта капитального строительства 5 дн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. Рынок дорожной деятельности (за исключением проектиров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ение закупок товаров, работ, услуг для обеспечения государственных и муниципальных нужд Новосибирской области (далее - закупки) конкурентными способами с соблюдением принципов обеспечения конкуренции, открытости и прозра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" муниципальные контракты заключаются конкурентным способом, информация размещается на официальном сайте в сети Интернет </w:t>
            </w:r>
            <w:hyperlink r:id="rId12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zakupki.gov.ru/</w:t>
              </w:r>
            </w:hyperlink>
            <w:r>
              <w:rPr>
                <w:lang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2.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ниторинг конкурентной среды на рынке дорожной деятельности в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равлением архитектуры, строительства и транспорта администрации Черепановского района Новосибирской области мониторинг конкурентной среды на рынке дорожной деятельности проводится на постоян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 Рынок архитектурно-строительного проектир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3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ование экономически эффективной проектной документации повторного использования при реализации государственных и муниципальных контрактов на выполнение работ по строительству социально значимых объектов: школы, детские сады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спользование экономически эффективной проектной документации повторного использования при реализации государственных и муниципальных контрактов на выполнение работ по строительству социально значимых объектов: школы, детские сады и т.д. не проводилось, в связи с отсутствием подходящих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. Рынок услуг по ремонту автотранспортных сред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34.3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мониторинга организаций, осуществляющих деятельность на рынке оказания услуг по ремонту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Управлением экономического развития и торговли администрации Черепановского района мониторинг организаций, осуществляющих деятельность на рынке оказания услуг по ремонту автотранспортных средств, проводился на 01.01.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34.3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(совещаний, круглых столов и т.д.), направленных на выработку согласованных комплексных подходов к решению задач развития рынка ремонта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овышение информационной грамотности предпринимателей, в том числе осуществляющих хозяйственную деятельность на рынке ремонта автотранспортных средств, проводятся на постоянной основ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34.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ирование о существующих мерах поддержки в сфере организации деятельности по ремонту автотранспортных средств субъектов предпринимательства, осуществляющих (планирующих осуществлять) деятельность на рынке оказания услуг по ремонту авто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формирование о существующих мерах поддержки, в том числе и в сфере организации деятельности по ремонту автотранспортных средств субъектов предпринимательства, осуществляющих (планирующих осуществлять) деятельность на рынке оказания услуг по ремонту автотранспортных средств, осуществляется как через официальный сайт администрации Черепановского района, так и посредством консульт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b/>
                <w:lang w:eastAsia="ru-RU"/>
              </w:rPr>
              <w:t>III. Системные мероприятия, направленные на развитие конкуренции в Новосибирской области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.7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совещаний, семинаров, круглых столов и других мероприятий по развитию предпринимательства на территори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о 16 совещаний Общественного совета по улучшению инвестиционного климата и развитию предпринимательства Черепановского район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ечение 4 кварта 2024 года совместно с представителями МИФНС № 24 проведены 2 встречи с налогоплательщиками на тему правильности и своевременности  заполнения налоговых уведом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.8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ктуализация раздела по развитию малого и среднего предпринимательства на официальных сайтах муниципальных образований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щение информации о мерах и инфраструктуре поддержки субъектов малого и среднего предпринимательства (включая отдельный подраздел для производителей сельскохозяйственной продук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На официальном сайте администрации Черепановского района действует раздел «Бизнесу», на котором на постоянной основе размещается информация для субъектов малого и среднего бизнеса (</w:t>
            </w:r>
            <w:hyperlink r:id="rId13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2130</w:t>
              </w:r>
            </w:hyperlink>
            <w:r>
              <w:rPr>
                <w:lang w:eastAsia="ru-RU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Проведение закупок у субъектов малого и среднего предпринимательства в соответствии с Федеральным </w:t>
            </w:r>
            <w:hyperlink r:id="rId14">
              <w:r>
                <w:rPr>
                  <w:rStyle w:val="InternetLink"/>
                  <w:color w:val="0563C1"/>
                  <w:u w:val="single"/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от 18.07.2011 N 223-ФЗ "О закупках товаров, работ, услуг отдельными видами юридических ли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en-US"/>
              </w:rPr>
              <w:t>Доля закупок у субъектов малого и среднего предпринимательства в совокупном стоимостном объеме договоров, заключенных по результатам закупок в соответствии с Федеральным законом от 18.07.2011 №  223-ФЗ «О закупках товаров, работ, услуг отдельными видами юридических лиц» составила 62,3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Проведение закупок у субъектов малого предпринимательства в соответствии с Федеральным </w:t>
            </w:r>
            <w:hyperlink r:id="rId15">
              <w:r>
                <w:rPr>
                  <w:rStyle w:val="InternetLink"/>
                  <w:color w:val="0563C1"/>
                  <w:u w:val="single"/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закупок у субъектов малого предпринимательства в совокупном стоимостном объеме контрактов, заключенных по результатам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составила 82,5%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Осуществление закупок конкурентными способами определения поставщиков (подрядчиков, исполнителей) в соответствии с Федеральным </w:t>
            </w:r>
            <w:hyperlink r:id="rId16">
              <w:r>
                <w:rPr>
                  <w:rStyle w:val="InternetLink"/>
                  <w:color w:val="0563C1"/>
                  <w:u w:val="single"/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от 18.07.2011 N 223-ФЗ "О закупках товаров, работ, услуг отдельными видами юридических лиц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18.07.2011 N 223-ФЗ "О закупках товаров, работ, услуг отдельными видами юридических лиц" - 2,8 участ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Осуществление закупок конкурентными способами определения поставщиков (подрядчиков, исполнителей) в соответствии с Федеральным </w:t>
            </w:r>
            <w:hyperlink r:id="rId17">
              <w:r>
                <w:rPr>
                  <w:rStyle w:val="InternetLink"/>
                  <w:color w:val="0563C1"/>
                  <w:u w:val="single"/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от 05.04.2013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ее число участников закупок по результатам конкурентных способов определения поставщиков (подрядчиков, исполнителей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- 2,8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ставление в контрольное управление Новосибирской области аналитических отчетов о достижении заказчиками ключевых показателей эффективности, направленных на развитие конкуренции в сфере закупок, по запросам контрольного управления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ялось ежеквартальное предоставление отчетности о достижении заказчиками ключевых показателей эффективности, направленных на развитие конкуренции в сфере закупок, в Контрольное управление НС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 Устранение избыточного государственного и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</w:t>
            </w:r>
            <w:hyperlink r:id="rId18">
              <w:r>
                <w:rPr>
                  <w:rStyle w:val="InternetLink"/>
                  <w:color w:val="0563C1"/>
                  <w:u w:val="single"/>
                  <w:lang w:eastAsia="ru-RU"/>
                </w:rPr>
                <w:t>статьям 15</w:t>
              </w:r>
            </w:hyperlink>
            <w:r>
              <w:rPr>
                <w:lang w:eastAsia="ru-RU"/>
              </w:rPr>
              <w:t xml:space="preserve"> и </w:t>
            </w:r>
            <w:hyperlink r:id="rId19">
              <w:r>
                <w:rPr>
                  <w:rStyle w:val="InternetLink"/>
                  <w:color w:val="0563C1"/>
                  <w:u w:val="single"/>
                  <w:lang w:eastAsia="ru-RU"/>
                </w:rPr>
                <w:t>16</w:t>
              </w:r>
            </w:hyperlink>
            <w:r>
              <w:rPr>
                <w:lang w:eastAsia="ru-RU"/>
              </w:rPr>
              <w:t xml:space="preserve"> Федерального закона от 26.07.2006 N 135-ФЗ "О защите конкурен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lang w:eastAsia="ru-RU"/>
              </w:rPr>
              <w:t xml:space="preserve">Анализ практики реализации муниципальных функций и услуг на предмет соответствия </w:t>
            </w:r>
            <w:hyperlink r:id="rId20">
              <w:r>
                <w:rPr>
                  <w:rStyle w:val="InternetLink"/>
                  <w:bCs/>
                  <w:color w:val="0563C1"/>
                  <w:u w:val="single"/>
                  <w:lang w:eastAsia="ru-RU"/>
                </w:rPr>
                <w:t>ст.15</w:t>
              </w:r>
            </w:hyperlink>
            <w:r>
              <w:rPr>
                <w:bCs/>
                <w:lang w:eastAsia="ru-RU"/>
              </w:rPr>
              <w:t xml:space="preserve"> и </w:t>
            </w:r>
            <w:hyperlink r:id="rId21">
              <w:r>
                <w:rPr>
                  <w:rStyle w:val="InternetLink"/>
                  <w:bCs/>
                  <w:color w:val="0563C1"/>
                  <w:u w:val="single"/>
                  <w:lang w:eastAsia="ru-RU"/>
                </w:rPr>
                <w:t>16</w:t>
              </w:r>
            </w:hyperlink>
            <w:r>
              <w:rPr>
                <w:bCs/>
                <w:lang w:eastAsia="ru-RU"/>
              </w:rPr>
              <w:t xml:space="preserve"> Федерального закона </w:t>
            </w:r>
            <w:r>
              <w:rPr>
                <w:lang w:eastAsia="ru-RU"/>
              </w:rPr>
              <w:t xml:space="preserve">от 26.07.2006 № 135-ФЗ </w:t>
            </w:r>
            <w:r>
              <w:rPr>
                <w:bCs/>
                <w:lang w:eastAsia="ru-RU"/>
              </w:rPr>
              <w:t xml:space="preserve">«О защите конкуренции» осуществляется в рамках осуществления процедур оценки регулирующего воздействия проектов и экспертизы действующих административных регламентов предоставления муниципальных услуг и осуществления муниципального контроля.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2023 году проведена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оценка регулирующего воздействия двух нормативно-правовых актов администрации Черепановского район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экспертиза двух нормативно-правовых актов администрации Черепановского район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Размещена необходимая информация по проектам на официальном сайте района в разделе «Деятельность» блока «Оценка регулирующего воздействия» и на сайте «Электронная демократия Новосибир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евод государственных и муниципальных услуг, связанных со сферой предпринимательской деятельности, в электронную фор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Процедуру перевода муниципальных услуг в электронный вид осуществляет Министерство цифрового развития и связи Новосибирской области.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целях обеспечения возможности предоставления муниципальных услуг в электронном виде через Единый портал госуслуг администрацией района и администрациями поселений вносились сведения в информационную систему «Реестр государственных услуг» (актуализация сведений осуществлялась по мере внесения изменений в административные регламенты предоставления муниципальных услуг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птимизация процесса предоставления государственных услуг, относящихся к полномочиям Новосибирской области, а также муниципальных услуг для субъектов предпринимательской деятельности, в том числе путем сокращения сроков их оказания, количества необходимых документов и снижения стоимости предоставления таки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зменения в НПА вносятс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4.6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информированию бизнес-сообществ об институте оценки регулирующего воздействия, о проводимых публичных консультациях, подготовленных заключениях, достигнутых результ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Информация о развитии института оценки регулирующего воздействия размещается на официальном сайте администрации района Черепановского района Новосибирской области по адресу </w:t>
            </w:r>
            <w:hyperlink r:id="rId22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1393</w:t>
              </w:r>
            </w:hyperlink>
            <w:r>
              <w:rPr>
                <w:lang w:eastAsia="ru-RU"/>
              </w:rPr>
              <w:t xml:space="preserve">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 Совершенствование процессов управления в рамках полномочий ОИОГВ НСО и ОМСУ НСО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ограничение влияния государственных и муниципальных предприятий на конкуренцию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В связи с отсутствием необходимости, организации и проведения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 не проводилос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, согласно которым хозяйствующие субъекты, доля участия субъекта Российской Федерации или муниципального образования в которых составляет 50 и более процентов,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униципальные унитарные предприятия принимают участие в закупках для обеспечения муниципальных нужд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на равных условиях (с проведением конкурентных процедур) с иными хозяйствующими субъе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5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земельных участков юридическим лицам в аренду без проведения торгов для размещения объектов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з проведения торгов предоставлено 2 земельных участка с разрешенным использованием – спорт (5.1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6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хозяйствующим субъектам мер государственной и муниципальной поддержки на рав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Предоставление хозяйствующим субъектам муниципальной поддержки осуществляется на равных условиях с соблюдением принципа прозрачности информации о действующих мерах поддержки, информация размещена на официальном сайте администрации Черепановского района (</w:t>
            </w:r>
            <w:hyperlink r:id="rId23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2130</w:t>
              </w:r>
            </w:hyperlink>
            <w:r>
              <w:rPr>
                <w:lang w:eastAsia="ru-RU"/>
              </w:rPr>
              <w:t>)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На территории района реализуются мероприятия муниципальной программы «Развитие субъектов малого и среднего предпринимательства на территории Черепановского района Новосибирской области на 2017-2022 годы». В рамках данной программы в 2023 г. финансовая поддержка была оказана предпринимателю  на общую сумму 833,4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 Содействие развитию практики применения механизмов государственно-частного и муниципально-частного партнерства, в том числ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подвижной радиотелефонной связи в сельской местности, малонаселенных и труднодоступных районах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8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ктуализация региональной и муниципальной нормативной правовой базы, регулирующей применение механизмов государственно-частного партнерства и муниципально-частного партн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целях совершенствования механизмов муниципально-частного партнерства в районе утверждены и действуют следующие документы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- постановление администрации Черепановского района Новосибирской области от 08.12.2017 № 1015 «</w:t>
            </w:r>
            <w:r>
              <w:rPr>
                <w:bCs/>
                <w:lang w:eastAsia="ru-RU"/>
              </w:rPr>
              <w:t>Об определении органа, уполномоченного на осуществление полномочий в сфере муниципально-частного партнерства»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- постановление администрации Черепановского района Новосибирской области от 17.11.2017 № 951 «О мерах по реализации отдельных положений Федерального закона от 21.07.2005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115-ФЗ «О концессионных соглашениях» на территории Черепановского района Новосибирской области»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bCs/>
                <w:lang w:eastAsia="ru-RU"/>
              </w:rPr>
              <w:t>Ежегодно актуализируется и размещается на официальном сайте администрации Черепановского района «План создания инвестиционных объектов и объектов инфраструктуры в Черепановском районе Новосибирской области» (</w:t>
            </w:r>
            <w:hyperlink r:id="rId24">
              <w:r>
                <w:rPr>
                  <w:rStyle w:val="InternetLink"/>
                  <w:bCs/>
                  <w:color w:val="0563C1"/>
                  <w:u w:val="single"/>
                  <w:lang w:eastAsia="ru-RU"/>
                </w:rPr>
                <w:t>https://cherepanovo.nso.ru/page/2295</w:t>
              </w:r>
            </w:hyperlink>
            <w:r>
              <w:rPr>
                <w:bCs/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8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ключение соглашений с применением механизмов государственно-частного партнерства и муниципально-частного партнерства в сфере дошкольного образования, детского отдыха и оздоровления, здравоохранения, социаль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глашения с применением механизмов государственно-частного партнерства и муниципально-частного партнерства в сфере дошкольного образования, детского отдыха и оздоровления, здравоохранения, социального обслуживания не заключалис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 Выявление одаренных детей и молодежи, развитие их талантов и способностей, в том числе с использованием механизмов наставничества и дистанционного обучения в электронной форме, а также социальная поддержка молодых специалистов в различных сферах экономическ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ие мер государственной поддержки молодым специалистам в различных сферах экономической деятельности (здравоохранение, образование, сельское хозяйство и друг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едоставлены 16 служебных жилых помещений молодым специалистам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7 в сфере здравоохранени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2 в сфере физической культуры и спорта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3 в сфере образования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1 в сфере культуры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- 3 в прочих сф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 Обеспечение равных условий доступа к информации о государственном имуществе субъекта Российской Федерации и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4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ктуализация на официальных сайтах муниципальных образований в информационно-телекоммуникационной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Cs/>
                <w:lang w:eastAsia="ru-RU"/>
              </w:rPr>
              <w:t>Отделом имущества и земельных отношений администрации Черепановского района Новосибирской области на постоянной основе актуализируется и размещается на официальном сайте перечень имущества (</w:t>
            </w:r>
            <w:hyperlink r:id="rId25">
              <w:r>
                <w:rPr>
                  <w:rStyle w:val="InternetLink"/>
                  <w:bCs/>
                  <w:color w:val="0563C1"/>
                  <w:u w:val="single"/>
                  <w:lang w:eastAsia="ru-RU"/>
                </w:rPr>
                <w:t>https://cherepanovo.nso.ru/sites/cherepanovo.nso.ru/wodby_files/files/wiki/2020/05/perechen_municipalnogo_imushchestva_0.xlsx</w:t>
              </w:r>
            </w:hyperlink>
            <w:r>
              <w:rPr>
                <w:lang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 Мобильность трудовых ресурсов, способствующая повышению эффективности труда, включающая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ниторинг и прогнозирование перспективной кадровой потребности организаций Новосибирской области с учетом реализации инвестиционн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>На платформе ГИС «</w:t>
            </w:r>
            <w:r>
              <w:rPr>
                <w:bCs/>
                <w:lang w:eastAsia="ru-RU"/>
              </w:rPr>
              <w:t>Платформа прогнозирования региональной кадровой потребности и планирования объема подготовки кадров по программам среднего профессионального образования и высшего образования» п</w:t>
            </w:r>
            <w:r>
              <w:rPr>
                <w:lang w:eastAsia="ru-RU"/>
              </w:rPr>
              <w:t>роведен мониторин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 Выравнивание условий конкуренции как в рамках товарных рынков внутри Новосибирской области (включая темпы роста цен), так и между субъектами Российской Федерации (включая темпы роста и уровни цен)</w:t>
            </w:r>
          </w:p>
        </w:tc>
      </w:tr>
      <w:tr>
        <w:trPr>
          <w:trHeight w:val="1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3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нятие мер, направленных на недопущение барьеров для движения товаров в любых их формах: от прямого запрета на перемещение товаров через региональные (муниципальные) границы до установления дополнительных требований к реализуемой на территории Новосибирской област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полнительные требования к реализуемой продукции на территории области, а также запреты на перемещение товаров через муниципальные границы, не установле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3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действие выставочно-ярмарочной деятельности в целях продвижения продукции субъектов малого предпринимательства на межрегиональные и региональные 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овано участие местных производителей товаров разных групп в областных выставках-ярмарках в г. Искитим, р.п. Маслянино, р.п. Сузун, р.п. Краснообск, с целью продвижения и реализации своей продукции. Участники ярмарок отмечены дипломами, большими и малыми медалями ярмарок проводимых на территориях соседних районов. В 2023г. в ярмарках приняли участие 48 предприятий, организаций, субъектов малого и среднего предпринимательств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течение года УЭРиТ организовывало участие товаропроизводителей и индивидуальных предпринимателей в ярмарке «Дни Дружбы» Калининского района г.Новосибирск на площадке у ДК им.М.Горького, массовых районных мероприятиях День Черепановского района, конноспортивные соревнования, 9 мая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работана и утверждена муниципальная программа «Развитие торговли на территории Черепановского района Новосибирской области» постановлением № 779 от 18.11.2022, с целью содействия удовлетворения спроса населения в потребительских товарах, повышение их ценовой и территориальной доступ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 Разработка и утверждение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5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ктуализация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ктуализация НПА не требу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 Разработка и утверждение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7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Размещение на официальных сайтах муниципальных образований административного регламента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2023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lang w:eastAsia="ru-RU"/>
              </w:rPr>
              <w:t xml:space="preserve">Информация размещена на официальном сайте администрации Черепановского района Новосибирской области </w:t>
            </w:r>
            <w:hyperlink r:id="rId26">
              <w:r>
                <w:rPr>
                  <w:rStyle w:val="InternetLink"/>
                  <w:color w:val="0563C1"/>
                  <w:u w:val="single"/>
                  <w:lang w:eastAsia="ru-RU"/>
                </w:rPr>
                <w:t>https://cherepanovo.nso.ru/page/1266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567" w:right="395" w:gutter="0" w:header="0" w:top="1135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right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500" w:after="0"/>
      <w:ind w:left="720" w:right="0" w:hanging="0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Цитата1"/>
    <w:basedOn w:val="Normal"/>
    <w:qFormat/>
    <w:pPr>
      <w:widowControl/>
      <w:autoSpaceDE w:val="true"/>
      <w:spacing w:lineRule="auto" w:line="240"/>
      <w:ind w:left="142" w:right="5811" w:hanging="0"/>
      <w:jc w:val="left"/>
    </w:pPr>
    <w:rPr>
      <w:sz w:val="28"/>
      <w:szCs w:val="20"/>
    </w:rPr>
  </w:style>
  <w:style w:type="paragraph" w:styleId="Style15">
    <w:name w:val="Нормальный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cherepanovo.nso.ru/page/2130" TargetMode="External"/><Relationship Id="rId5" Type="http://schemas.openxmlformats.org/officeDocument/2006/relationships/hyperlink" Target="https://cherepanovo.nso.ru/sites/cherepanovo.nso.ru/wodby_files/files/wiki/2020/05/perechen_municipalnogo_imushchestva_0.xlsx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ref=977592D839FA6654D029A71B5C029E420BF4F747A97E6AE91CCB9C66D21AF9548D14B247D47E76ACEAAD8F8A88HDtAD" TargetMode="External"/><Relationship Id="rId8" Type="http://schemas.openxmlformats.org/officeDocument/2006/relationships/hyperlink" Target="consultantplus://offline/ref=977592D839FA6654D029A71B5C029E420CF7F640A77E6AE91CCB9C66D21AF9549F14EA4BD47D68AFEBB8D9DBCE8C6303A36FAC108BA0C4B2HDt7D" TargetMode="External"/><Relationship Id="rId9" Type="http://schemas.openxmlformats.org/officeDocument/2006/relationships/hyperlink" Target="https://zakupki.gov.ru/" TargetMode="External"/><Relationship Id="rId10" Type="http://schemas.openxmlformats.org/officeDocument/2006/relationships/hyperlink" Target="https://cherepanovo.nso.ru/page/4300" TargetMode="External"/><Relationship Id="rId11" Type="http://schemas.openxmlformats.org/officeDocument/2006/relationships/hyperlink" Target="https://cherepanovo.nso.ru/page/3568" TargetMode="External"/><Relationship Id="rId12" Type="http://schemas.openxmlformats.org/officeDocument/2006/relationships/hyperlink" Target="https://zakupki.gov.ru/" TargetMode="External"/><Relationship Id="rId13" Type="http://schemas.openxmlformats.org/officeDocument/2006/relationships/hyperlink" Target="https://cherepanovo.nso.ru/page/2130" TargetMode="External"/><Relationship Id="rId14" Type="http://schemas.openxmlformats.org/officeDocument/2006/relationships/hyperlink" Target="consultantplus://offline/ref=977592D839FA6654D029A71B5C029E420BF5F147AF786AE91CCB9C66D21AF9548D14B247D47E76ACEAAD8F8A88HDtAD" TargetMode="External"/><Relationship Id="rId15" Type="http://schemas.openxmlformats.org/officeDocument/2006/relationships/hyperlink" Target="consultantplus://offline/ref=977592D839FA6654D029A71B5C029E420BF7F244AE7B6AE91CCB9C66D21AF9548D14B247D47E76ACEAAD8F8A88HDtAD" TargetMode="External"/><Relationship Id="rId16" Type="http://schemas.openxmlformats.org/officeDocument/2006/relationships/hyperlink" Target="consultantplus://offline/ref=977592D839FA6654D029A71B5C029E420BF5F147AF786AE91CCB9C66D21AF9548D14B247D47E76ACEAAD8F8A88HDtAD" TargetMode="External"/><Relationship Id="rId17" Type="http://schemas.openxmlformats.org/officeDocument/2006/relationships/hyperlink" Target="consultantplus://offline/ref=977592D839FA6654D029A71B5C029E420BF7F244AE7B6AE91CCB9C66D21AF9548D14B247D47E76ACEAAD8F8A88HDtAD" TargetMode="External"/><Relationship Id="rId18" Type="http://schemas.openxmlformats.org/officeDocument/2006/relationships/hyperlink" Target="consultantplus://offline/ref=977592D839FA6654D029A71B5C029E420BF5F440AB7D6AE91CCB9C66D21AF9549F14EA49D17F63F8B8F7D8878ADA7003A36FAE1397HAt1D" TargetMode="External"/><Relationship Id="rId19" Type="http://schemas.openxmlformats.org/officeDocument/2006/relationships/hyperlink" Target="consultantplus://offline/ref=977592D839FA6654D029A71B5C029E420BF5F440AB7D6AE91CCB9C66D21AF9549F14EA4BD47D69A9EAB8D9DBCE8C6303A36FAC108BA0C4B2HDt7D" TargetMode="External"/><Relationship Id="rId20" Type="http://schemas.openxmlformats.org/officeDocument/2006/relationships/hyperlink" Target="consultantplus://offline/ref=68360FA5E7552FCE5FBA563C86D3FE8A2FBA86950962295E70C01E25833796F1608628FE1534DB56383070CF0499424E64A7DBD41EGDo7C" TargetMode="External"/><Relationship Id="rId21" Type="http://schemas.openxmlformats.org/officeDocument/2006/relationships/hyperlink" Target="consultantplus://offline/ref=68360FA5E7552FCE5FBA563C86D3FE8A2FBA86950962295E70C01E25833796F1608628FC1036D1076A7F719343CC514D6CA7D9DC01DCCE4DGBoFC" TargetMode="External"/><Relationship Id="rId22" Type="http://schemas.openxmlformats.org/officeDocument/2006/relationships/hyperlink" Target="https://cherepanovo.nso.ru/page/1393" TargetMode="External"/><Relationship Id="rId23" Type="http://schemas.openxmlformats.org/officeDocument/2006/relationships/hyperlink" Target="https://cherepanovo.nso.ru/page/2130" TargetMode="External"/><Relationship Id="rId24" Type="http://schemas.openxmlformats.org/officeDocument/2006/relationships/hyperlink" Target="https://cherepanovo.nso.ru/page/2295" TargetMode="External"/><Relationship Id="rId25" Type="http://schemas.openxmlformats.org/officeDocument/2006/relationships/hyperlink" Target="https://cherepanovo.nso.ru/sites/cherepanovo.nso.ru/wodby_files/files/wiki/2020/05/perechen_municipalnogo_imushchestva_0.xlsx" TargetMode="External"/><Relationship Id="rId26" Type="http://schemas.openxmlformats.org/officeDocument/2006/relationships/hyperlink" Target="https://cherepanovo.nso.ru/page/126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27:00Z</dcterms:created>
  <dc:creator>Голубенко Виталий Юрьевич</dc:creator>
  <dc:description/>
  <dc:language>en-US</dc:language>
  <cp:lastModifiedBy>Багрий Мария Афанасьевна</cp:lastModifiedBy>
  <cp:lastPrinted>2023-04-04T16:05:00Z</cp:lastPrinted>
  <dcterms:modified xsi:type="dcterms:W3CDTF">2024-03-21T04:27:00Z</dcterms:modified>
  <cp:revision>2</cp:revision>
  <dc:subject/>
  <dc:title>ПОРЯДОК</dc:title>
</cp:coreProperties>
</file>