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3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сновных направлений бюджетной и налоговой политики Черепановского района Новосибирской области на 2024 год и плановы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азработки проекта бюджета Черепановского района на 2024 год и плановый период 2025 и 2026 годов, в соответствии с требованиями статьи 184.2 Бюджетного кодекса Российской Федерации, Положением «О бюджетном процессе в Черепановском районе», утвержденным решением 26-й сессии Совета депутатов Черепановского района от 27 декабря 2014 № 5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Черепановского района Новосибирской области на 2024 год и плановый период 2025-2026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муниципальных образований городских и сельских поселений Черепановского района при подготовке проектов местного бюджета на 2024 год и плановый период 2025 и 2026 годов учитывать основные направления бюджетной, налоговой политики.</w:t>
      </w:r>
    </w:p>
    <w:p>
      <w:pPr>
        <w:pStyle w:val="Normal"/>
        <w:tabs>
          <w:tab w:val="clear" w:pos="708"/>
          <w:tab w:val="left" w:pos="-558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исполнением постановления возложить на заместителя Главы администрации Черепановского района по экономике Буховец Н.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Черепановского района                                                              И.В.Жар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бок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>3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Черепановского района Новосибирской области от 27.09.2023 № 7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юджетной и налоговой политики Черепановского района Новосибирской области на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Основные направления бюджетной и налоговой политики Черепановского района Новосибирской области на 2024 год и плановый период 2025 и 2026 годов разработаны в целях подготовки проекта бюджета Черепановского района Новосибирской области (далее - районный бюджет) на очередной среднесрочный период и являются документом, содержащим цели и задачи, для достижения и решения которых предусматриваются бюджетные ассигнования и формируются межбюджетные отношения с муниципальными образованиям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7"/>
          <w:szCs w:val="27"/>
        </w:rPr>
        <w:t>Основные направления бюджетной и налоговой политики подготовлены на основе Указов Президента Российской Федерации от 7 мая 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ём и повышению качества жилищно-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в Российской Федерации», поручений Президента Российской Федерации и Председателя Правительства Российской Федерации, основных параметров прогноза социально-экономического развития Новосибирской области на 2024 год и плановый период 2025 и 2026 годов, требований Федерального закона от 06.10.2003 № 131-ФЗ «Об общих принципах организации местного самоуправления в Российской Федерации», Устава Черепановского муниципального района Новосибирской области, с учетом стратегических целей развития района, определенных прогнозом социально-экономического развития района, преемственности целей и задач, поставленных в основных направлениях бюджетной и налоговой политики Черепановского района Новосибирской области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Бюджетная и налоговая политика Черепановского района Новосибирской области на 2024 год и плановый период 2025 и 2026 годов обеспечивает преемственность целей и задач бюджетной политики предыдущего планового периода и ориентирована, в первую очеред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обеспечение социальной и экономической стабильности района и реализацию основных задач, определенных прогнозом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достижение стратегических целей - повышение качества жизни населения района за счет создания условий для обеспечения граждан рабочими местами и доступными качественными муниципальными услуга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Основные направления налоговой политики на 2024 год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и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7"/>
            <w:szCs w:val="27"/>
          </w:rPr>
          <w:t>Основные направления</w:t>
        </w:r>
      </w:hyperlink>
      <w:r>
        <w:rPr>
          <w:sz w:val="27"/>
          <w:szCs w:val="27"/>
        </w:rPr>
        <w:t xml:space="preserve"> налоговой политики Черепановского района на 2024 год и плановый период 2025 и 2026 годов нацелены на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Основной целью налоговой политики Черепановского района Новосибирской области на 2024-2026 годы является увеличение доходного потенциала налоговой системы и повышение уровня собственных доходов бюджета района при одновременной поддержке отдельных категорий налогоплательщиков и гражд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е направления налоговой политики района направлены на повышение устойчивости экономики муниципального образования, создание условий для положительных темпов экономического роста, поддержку инвестиционной деятельности, повышение предпринимательск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ми направлениями развития налоговой политики района в среднесрочном период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крепление и увеличение доходной части местн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овышение эффективности администрирования бюджетных доходов с обеспечением полноты сбора налогов и неналоговых платеже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ми задачами налоговой политики муниципального района на 2024 год и плановый период 2025-2026 годов будут являть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корение темпов роста промышленного производства за счет более эффективного использования действующих мощностей, а также за счет организации новых произво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ведение мониторинга предприятий и организаций с целью повышения уровня собираемости налогов и сборов и снижение недоимки по платежам в бюдж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работы по устранению нарушений налогового законодательства в части налогообложения доходов физических лиц, легализация сокрытых доходов с целью увеличения поступления налога на доходы физических лиц в бюджет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рганизация работы по выявлению неэффективных налоговых ставок и налоговых льгот по местным налог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 Увеличение поступлений в доходную часть бюджета в части реализации комплекса мер по увеличению неналоговых доходов бюджета (доходов от использования имущества, находящегося в муниципальной собственности Черепановского района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 организация проведения инвентаризации имущества, находящегося в муниципальной собственности Черепановского района, проведение анализа эффективности использования имущества и выявление неиспользуемых основных фондов бюджетных учреждений, последующее принятие соответствующих мер по их сдаче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 организация и проведение работ по вовлечению земельных участков, в том числе сформированных в счет невостребованных земельных долей, в экономический и гражданский (хозяйственный) оборот для привлечения инвестиций в экономику Череп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Решение выше перечисленных задач может быть достигнуто при условии взаимодействия органов власти района с областными органами государственной власти, налоговыми органами при проведении мониторинга соблюдения действующего налогового законодательства, укрепления платежной дисциплины и сокращения задолженности по платежам в бюджетную систем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Основные направления бюджетной политики на 2024 год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и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Основными целями бюджетной политики на 2024 год и плановый период 2025 и 2026 годов являе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юджетная политика в 2024-2026 годах должна быть главным образом направлена на дальнейшее развитие социальной и экономической стабильности района, долгосрочную сбалансированность и устойчивость бюджетной системы, создание источников повышения конкурентоспособности экономики, её модернизации и технологического обно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еспечение сбалансированности бюджета и умеренной долговой нагрузки с постепенным выходом на бездефицитный бюдж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ая задача долгосрочного бюджетного планирования Черепановского района Новосибирской области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3. Улучшение делового инвестиционного климата в Черепановском районе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4. Обеспечение потребностей населения в государственных и муниципальных услугах, повышение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рамках этого направления необходимо достигнуть максимального уровня удовлетворенности населения Черепановского района качеством предоставления государственных и муниципальных услуг. Расширить участие граждан и организаций в формировании стандартов предоставления государственных и муниципальных услуг, контроле над их исполнением. Работа по предоставлению государственных и муниципальных услуг должна быть эффектив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5. Повышение эффективности бюджетных расходов путем перехода к построению районного бюджета на основе программно-целевого планирования в увязке с действующими целевыми программами. В этих целях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обеспечение исполнения социаль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ограничение размера бюджетного дефицита в целях выполнения принят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проведение сплошной инвентаризации принятых бюджетных и муниципальных программ с целью их оптим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обеспечение сбалансированности расходных полномочий и ресурсов для их обеспечения путем увелич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нятие мер по мобилизации дополнительных доходов, создание стимулов для расшир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- обеспечение сбалансированности расходных полномочий и ресурсов для их обеспеч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жесткое установление персональной ответственности за неэффективное расходова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6. 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беспечение роста реальных денежных доходов населения за счет оптимизации трудовой занятости и развития предпринимательской деятельности, роста средней заработной платы (до 5% в год), отсутствие задолженности по заработной плате на предприятиях и учреждениях района, создание новых рабочих мест, содействие занятости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Эффективным механизмом повышения использования средств местных бюджетов является размещение заказов на поставку товаров, выполнение работ, оказание услуг посредством проведения торг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В рамках исполнения бюджетных полномочий органов местного самоуправления проведение внутреннего муниципального финансового контроля и внутреннего муниципального финансового аудита. При этом внедрение в практику организации внутреннего финансового контроля предполагает переход от контроля за выполнением операций к минимизации вероятности невыполнения или неправильного выполнения как отдельных операций, так и финансово-хозяйственных процедур в цел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Контроль за соблюдением отраслевой системы оплаты труда работников учреждений Черепановского района, что позволи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еспечить соответствие качества труда работника и уровня его опла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Основной задачей, которую ставит перед собой администрация района, была и остается создание условий для эффективного и устойчивого развития основных отраслей народного хозяй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бюджетного планирования будет уделяться внимание расширению программного принципа планирования и исполнения бюджета. Муниципальные программы района должны стать ключевым механизмом, с помощью которого увязываются стратегическое и бюджетное планирование. Приоритетом бюджетной политики в сфере расходов будут являться улучшение условий жизни населения района, решение социальных проблем и задач, определенных стратегией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формировании бюджета на 2024 год и плановый период 2025 и 2026 годов будет проведена оптимизация расходов, направленная на повышение их эффекти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формировании и исполнении бюджета района, гражданам предоставляется возможность получения в доступной и наглядной форме информация о параметрах бюджета, планируемых и достигнутых результатах использования бюджетных средств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еспечению открытости и подконтрольности бюджетного процесса способствует проведение публичных слушаний по проекту бюджета района, отчету о его исполн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информирования населения в информационно-телекоммуникационной сети «Интернет» регулярно размещается информация о бюджете в рублике «Бюджет дл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8FC60832787D360F57A0E6B0B53FBEA5B50486F9EDF5D4030816D420Z8P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1:00Z</dcterms:created>
  <dc:creator>bma</dc:creator>
  <dc:description/>
  <dc:language>en-US</dc:language>
  <cp:lastModifiedBy>Багрий Мария Афанасьевна</cp:lastModifiedBy>
  <cp:lastPrinted>2023-09-27T12:00:00Z</cp:lastPrinted>
  <dcterms:modified xsi:type="dcterms:W3CDTF">2023-09-27T05:01:00Z</dcterms:modified>
  <cp:revision>2</cp:revision>
  <dc:subject/>
  <dc:title>АДМИНИСТРАЦИЯ ЧЕРЕПАНОВСКОГО РАЙОНА</dc:title>
</cp:coreProperties>
</file>