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47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ind w:left="316" w:hanging="0"/>
              <w:jc w:val="center"/>
              <w:rPr>
                <w:b/>
                <w:b/>
                <w:sz w:val="10"/>
                <w:szCs w:val="28"/>
                <w:lang w:val="en-US"/>
              </w:rPr>
            </w:pPr>
            <w:r>
              <w:rPr>
                <w:b/>
                <w:sz w:val="10"/>
                <w:szCs w:val="28"/>
                <w:lang w:val="en-US"/>
              </w:rPr>
            </w:r>
          </w:p>
          <w:p>
            <w:pPr>
              <w:pStyle w:val="Normal"/>
              <w:ind w:left="316" w:hanging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у казенного м</w:t>
            </w:r>
            <w:r>
              <w:rPr>
                <w:color w:val="333333"/>
                <w:sz w:val="28"/>
                <w:szCs w:val="28"/>
                <w:shd w:fill="FFFFFF" w:val="clear"/>
              </w:rPr>
              <w:t>униципального общеобразовательного учреждения "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Бочкаревская основная общеобразовательная школа</w:t>
            </w:r>
            <w:r>
              <w:rPr>
                <w:color w:val="333333"/>
                <w:sz w:val="28"/>
                <w:szCs w:val="28"/>
                <w:shd w:fill="FFFFFF" w:val="clear"/>
              </w:rPr>
              <w:t>"</w:t>
            </w:r>
          </w:p>
          <w:p>
            <w:pPr>
              <w:pStyle w:val="Normal"/>
              <w:ind w:left="3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у Д.В.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4923" w:type="dxa"/>
            <w:tcBorders/>
          </w:tcPr>
          <w:tbl>
            <w:tblPr>
              <w:tblW w:w="4145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778"/>
              <w:gridCol w:w="567"/>
              <w:gridCol w:w="1276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.04.202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</w:t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лановой проверки в сфере закупок с 06.05.2024 по 27.05.2024 с целью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, на основании распоряжения № 338-Р от 16.04.2024 (Приложение № 1) просим Вас предоставить следующую информацию и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/>
      </w:pPr>
      <w:r>
        <w:rPr>
          <w:sz w:val="28"/>
          <w:szCs w:val="28"/>
        </w:rPr>
        <w:t>Заверенная копия приказа о назначении руководителя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приказа о назначении контрактного управляющего или о создании контрактной службы с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должностной инструкции контрактного управля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удостоверения об обучении или повышении квалификации в соответствии с норма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/>
      </w:pPr>
      <w:r>
        <w:rPr>
          <w:sz w:val="28"/>
          <w:szCs w:val="28"/>
        </w:rPr>
        <w:t>Заверенные копии приказов о создании комиссии по осуществлению закупок для определения поставщиков (подрядчиков, исполнителей) за проверяем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/>
      </w:pPr>
      <w:r>
        <w:rPr>
          <w:sz w:val="28"/>
          <w:szCs w:val="28"/>
        </w:rPr>
        <w:t>Заверенные копии приказов о назначении пользователей ЕИС за проверяем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закупок и вносимые в них изменения за проверяем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 закупках, протоколы, составленные в ходе определения поставщиков (подрядчиков, исполнителей), заявки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а, заключенные по результатам определения поставщиков (подрядчиков, исполнит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иеме поставки товаров, выполненных работ, оказан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финансово-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совокупного годового объема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ы закупок, осуществленные конкурентными способ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закупок (Приложение №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чка учреждения.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оставить в срок до 03.05.2024.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на 3 л. в 1 экз. 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 xml:space="preserve">  </w:t>
        <w:tab/>
        <w:tab/>
        <w:tab/>
        <w:t xml:space="preserve">         М.А.Шелест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лонова Д.П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-664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42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АДМИНИСТРАЦИЯ ЧЕРЕПАНОВСКОГО РАЙОН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36"/>
          <w:szCs w:val="36"/>
          <w:lang w:eastAsia="zh-CN"/>
        </w:rPr>
        <w:t>РАСПОРЯЖЕНИЕ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от 16.04.2024 № 338-Р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О проведении плановой проверк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 администрации Черепановского района от 23.06.2021 № 522 «Об утверждении Порядка осуществления ведомственного контроля в сфере закупок товаров, работ, услуг для обеспечения муниципальных нужд» (изменения № 112 от 18.02.2022) и распоряжением администрации Черепановского района от 30.11.2023 № 1114-Р «Об утверждении плана проведения проверок» на 2024 год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 Провести плановую документарную проверку: Муниципальное казенное общеобразовательное учреждение «Бочкаревская основная общеобразовательная школа» (ИНН 5440109784)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 Утвердить комиссию в составе: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Шелест Марина Анатольевна, начальник отдела внутреннего финансового контроля администрации Черепановского района, председатель комиссии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Маслова Ирина Михайловна, начальник правового отдела администрации Черепановского района, заместитель председателя комиссии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лонова Дина Павловна, аудитор отдела внутреннего финансового контроля администрации Черепановского района, секретарь комиссии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Цель проведения проверки, соблюдение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 Основанием для проведения проверки является план </w:t>
      </w:r>
      <w:r>
        <w:rPr>
          <w:rFonts w:eastAsia="Calibri"/>
          <w:sz w:val="28"/>
          <w:szCs w:val="28"/>
          <w:lang w:eastAsia="en-US"/>
        </w:rPr>
        <w:t>проведения проверок по ведомственному контролю в сфере закупок товаров, работ, услуг на 2024 год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Выборочную плановую документарную проверку провести в срок с 06.05.2024 по 27.05.2024, по результатам проверки оформить акт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6. Проверяемый период с 01.01.2023 по 31.12.2023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7. Контроль за выполнением распоряжения возложить на начальника отдела внутреннего финансового контроля администрации Черепановского района Шелест М.А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Глава Черепановского района                                                      С.Н.Овсянников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441575</wp:posOffset>
            </wp:positionH>
            <wp:positionV relativeFrom="page">
              <wp:posOffset>2638425</wp:posOffset>
            </wp:positionV>
            <wp:extent cx="3246120" cy="1367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Слонова Д.П.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2-664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1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к Уведомлению о проведении</w:t>
      </w:r>
    </w:p>
    <w:p>
      <w:pPr>
        <w:pStyle w:val="Normal"/>
        <w:tabs>
          <w:tab w:val="clear" w:pos="708"/>
          <w:tab w:val="left" w:pos="1001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>плановой проверки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 закупок</w:t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78"/>
        <w:gridCol w:w="1412"/>
        <w:gridCol w:w="2516"/>
        <w:gridCol w:w="2165"/>
        <w:gridCol w:w="1412"/>
        <w:gridCol w:w="1741"/>
        <w:gridCol w:w="31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а контракта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месяч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мер контр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ставщика (подрядчик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воначальная цена контр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ена контра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мет закуп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атья закупки по закону 44-ФЗ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с указанием пункта и части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01:00Z</dcterms:created>
  <dc:creator>bma</dc:creator>
  <dc:description/>
  <cp:keywords/>
  <dc:language>en-US</dc:language>
  <cp:lastModifiedBy>Слонова Дина Павловна</cp:lastModifiedBy>
  <cp:lastPrinted>2024-02-29T09:02:00Z</cp:lastPrinted>
  <dcterms:modified xsi:type="dcterms:W3CDTF">2024-04-19T03:30:00Z</dcterms:modified>
  <cp:revision>55</cp:revision>
  <dc:subject/>
  <dc:title> </dc:title>
</cp:coreProperties>
</file>