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</w:rPr>
        <w:drawing>
          <wp:inline distT="0" distB="0" distL="0" distR="0">
            <wp:extent cx="669925" cy="744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45" r="-16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7.05.2024 № 4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Черепановского района Новосибирской области от 25.08.2017 № 733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ачного хозяйства, гражданами и крестьянскими (фермерскими) хозяйствам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з проведения торгов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Черепановского района Новосибирской области от 25.08.2017 № 733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и и крестьянскими (фермерскими) хозяйствами для осуществления крестьянским (фермерским) хозяйством его деятельности без проведения торгов», далее по тексу – Административный регламен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наименовании, пунктах 1, 2 постановления от 25.08.2017 № 733, наименовании, пункте 1 постановления от 29.03.2023 № 227, наименовании, пунктах 1.1, 1.2, 2.1 Административного регламента, приложении № 1 к Административному регламенту слова «дачное хозяйство» в соответствующих падежах исключить; после слова «садоводства» добавить слова: «для собственных нужд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Абзац двадцать первый пункта 1.3 Административного регламента дополнить словами «, поступившему в орган местного самоуправления или должностному лицу в письменной форме», слова «или в письменной» заменить словами «и в письменно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3 пункта 2.5 раздела 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Федеральным законом от 13.07.2015 № 218-ФЗ «О государственной регистрации недвижимо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ункт 12 пункта 2.5 раздела 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Абзацы 2, 3 пункта 2.7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5.  Абзац десятый пункта 2.16.3 </w:t>
      </w:r>
      <w:r>
        <w:rPr>
          <w:sz w:val="27"/>
          <w:szCs w:val="27"/>
        </w:rPr>
        <w:t>раздела 2 Административного регламента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 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5.1. Информирование заявителей о порядке досудебного (внесудебного) обжалования осуществляется посредством размещения информации </w:t>
      </w:r>
      <w:r>
        <w:rPr>
          <w:sz w:val="27"/>
          <w:szCs w:val="27"/>
          <w:lang w:val="en-US" w:eastAsia="en-US"/>
        </w:rPr>
        <w:t>на Едином портале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val="en-US" w:eastAsia="en-US"/>
        </w:rPr>
        <w:t>на официальном сайте муниципального образования Черепановского района Новосибирской области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val="en-US" w:eastAsia="en-US"/>
        </w:rPr>
        <w:t>на информационных стендах в местах предоставления Услуги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val="en-US" w:eastAsia="en-US"/>
        </w:rPr>
        <w:t>МФЦ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2.  Жалобы в форме электронных документов направляются </w:t>
      </w:r>
      <w:r>
        <w:rPr>
          <w:sz w:val="27"/>
          <w:szCs w:val="27"/>
          <w:lang w:val="en-US" w:eastAsia="en-US"/>
        </w:rPr>
        <w:t>посредством Единого портала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val="en-US" w:eastAsia="en-US"/>
        </w:rPr>
        <w:t>посредством официального сайта муниципальног образования Черепановского района Новосибирской области в сети «Интернет»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val="en-US" w:eastAsia="en-US"/>
        </w:rPr>
        <w:t>через МФЦ (при наличии Услуги в соглашении о взаимодействии)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/>
      </w:pPr>
      <w:r>
        <w:rPr>
          <w:sz w:val="27"/>
          <w:szCs w:val="27"/>
        </w:rPr>
        <w:t xml:space="preserve">Жалобы в форме документов на бумажном носителе направляются </w:t>
      </w:r>
      <w:r>
        <w:rPr>
          <w:sz w:val="27"/>
          <w:szCs w:val="27"/>
          <w:lang w:val="en-US" w:eastAsia="en-US"/>
        </w:rPr>
        <w:t>путем направления почтового отправления</w:t>
      </w:r>
      <w:r>
        <w:rPr>
          <w:sz w:val="27"/>
          <w:szCs w:val="27"/>
          <w:lang w:eastAsia="en-US"/>
        </w:rPr>
        <w:t xml:space="preserve">, </w:t>
      </w:r>
      <w:r>
        <w:rPr>
          <w:sz w:val="27"/>
          <w:szCs w:val="27"/>
          <w:lang w:val="en-US" w:eastAsia="en-US"/>
        </w:rPr>
        <w:t>через МФЦ (при наличии Услуги в соглашении о взаимодействии)</w:t>
      </w:r>
      <w:r>
        <w:rPr>
          <w:sz w:val="27"/>
          <w:szCs w:val="27"/>
          <w:lang w:eastAsia="en-US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 Управлению делами администрации Черепановского района Новосибирской области опубликовать настоящее постановление в «Бюллетене органов местного самоуправления Черепановского района Новосибир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информатизации и связи администрации Черепановского района Новосибирской области разместить настоящее постановление на официальном сайте администрации и Едином портале государственных и муниципальных услуг (функц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начальника отдела имущественных и земельных отношений Кузьминич Д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94355</wp:posOffset>
            </wp:positionH>
            <wp:positionV relativeFrom="page">
              <wp:posOffset>2681605</wp:posOffset>
            </wp:positionV>
            <wp:extent cx="3246120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И.о.Главы Черепановского района                                                                   И.В.Ж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Мамур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5z1">
    <w:name w:val="WW8Num5z1"/>
    <w:qFormat/>
    <w:rPr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 Знак Знак Знак Знак Знак Знак"/>
    <w:qFormat/>
    <w:rPr>
      <w:rFonts w:ascii="Arial" w:hAnsi="Arial" w:eastAsia="SimSun;宋体" w:cs="Arial"/>
      <w:sz w:val="24"/>
      <w:szCs w:val="24"/>
      <w:lang w:bidi="ar-S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3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4">
    <w:name w:val="ConsPlusNormal Знак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ConsPlusNormal5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1:00Z</dcterms:created>
  <dc:creator>User</dc:creator>
  <dc:description/>
  <dc:language>en-US</dc:language>
  <cp:lastModifiedBy>Багрий Мария Афанасьевна</cp:lastModifiedBy>
  <cp:lastPrinted>2023-12-15T11:05:00Z</cp:lastPrinted>
  <dcterms:modified xsi:type="dcterms:W3CDTF">2024-05-30T08:41:00Z</dcterms:modified>
  <cp:revision>2</cp:revision>
  <dc:subject/>
  <dc:title/>
</cp:coreProperties>
</file>