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115" cy="74295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6.2024 № 57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я администрации Череп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1.2023 № 1116-Р «Об утверждении плана проведения аудиторских мероприятий в рамках осуществления полномочий по внутренне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му аудиту н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исполнения статьи 160.2-1 Бюджетного кодекса Российской Федерации, федеральными стандартами внутреннего финансового аудита «Планирование и проведение внутреннего финансового аудита», утвержденного приказом Министерства финансов Российской Федерации от 05.08.2020 № 160н и иных федеральных стандартов внутреннего финансового аудита, регулирующих планирование и проведение аудиторских мероприятий, Порядком об осуществлении внутреннего финансового аудита, утвержденного постановлением администрации Черепановского района Новосибирской области от 11.04.2024 № 335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Черепановского района от 30.11.2023 № 1116-Р «Об утверждении плана проведения аудиторских мероприятий в рамках осуществления полномочий по внутреннему финансовому аудиту на 2024 год» и опубликовать План проведения проверок с изменениями согласно приложению к распоряжению на официальном сайте органа внутреннего финансового контроля в сети «Интернет» не позднее пяти рабочих дней со дня утвер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распоряжения возложить на заместителя Главы администрации Черепановского района по экономике Буховец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пановского района</w:t>
        <w:tab/>
        <w:t xml:space="preserve">         </w:t>
        <w:tab/>
        <w:t xml:space="preserve">     </w:t>
        <w:tab/>
        <w:tab/>
        <w:t xml:space="preserve"> </w:t>
        <w:tab/>
        <w:t xml:space="preserve">            С.Н.Овсян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елест М.А.</w:t>
      </w:r>
    </w:p>
    <w:p>
      <w:pPr>
        <w:sectPr>
          <w:type w:val="nextPage"/>
          <w:pgSz w:w="11906" w:h="16838"/>
          <w:pgMar w:left="1418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664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528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 распоряжению администраци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ерепановского района от 27.06.2024 № 574-Р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ЛАН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едения аудиторских мероприятий в рамках осуществления полномочий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внутреннему финансовому аудиту на 2024 год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7654"/>
        <w:gridCol w:w="1843"/>
        <w:gridCol w:w="1843"/>
      </w:tblGrid>
      <w:tr>
        <w:trPr>
          <w:trHeight w:val="8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бъекта проведения аудиторской провер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ема  аудиторской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яемы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удиторско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19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МУНИЦИПАЛЬНОЕ КАЗЁННОЕ ОБЩЕОБРАЗОВАТЕЛЬНОЕ УЧРЕЖДЕНИЕ ПЯТИЛЕТСКАЯ СРЕДНЯЯ ОБЩЕОБРАЗОВАТЕЛЬНАЯ ШКОЛА ИМЕНИ ДУДАРЕВА ИВАНА КОНСТАНТИНОВИЧ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Оценка эффективности использования бюджетных средств, направленных на реализацию мероприятий  в рамках регионального проекта «Современная школа»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, национального проекта «Образование» в целях создания и обеспечения функционирования центров образования естественно- научной и технологической направленности в образовательных организациях, расположенных в сельской местности и малых городах за 2023год. </w:t>
            </w:r>
            <w:r>
              <w:rPr>
                <w:rFonts w:eastAsia="Calibri"/>
                <w:sz w:val="20"/>
                <w:szCs w:val="20"/>
                <w:highlight w:val="yellow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 2024г</w:t>
            </w:r>
          </w:p>
        </w:tc>
      </w:tr>
      <w:tr>
        <w:trPr>
          <w:trHeight w:val="19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МУНИЦИПАЛЬНОЕ АВТОНОМНОЕ ОБЩЕОБРАЗОВАТЕЛЬНОЕ УЧРЕЖДЕНИЕ "СРЕДНЯЯ ОБЩЕОБРАЗОВАТЕЛЬНАЯ ШКОЛА № 3 Г.ЧЕРЕПАНОВА"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Оценка эффективности использования бюджетных средств, направленных на реализацию мероприятий  в рамках регионального проекта «Современная школа»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, национального проекта «Образование» в целях создания и обеспечения функционирования центров образования естественно- научной и технологической направленности в образовательных организациях, расположенных в сельской местности и малых городах за 2023год.   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ябрь 2024года</w:t>
            </w:r>
          </w:p>
        </w:tc>
      </w:tr>
      <w:tr>
        <w:trPr>
          <w:trHeight w:val="8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АДМИНИСТРАЦИЯ ЧЕРЕПАНОВСКОГО РАЙОН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НОВОСИБИРСКОЙ ОБЛА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Аудиторское мероприятие в целях подтверждения достоверности бюджетной отчетности за 202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абрь 2024года – январь 2025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orient="landscape" w:w="16838" w:h="11906"/>
      <w:pgMar w:left="1134" w:right="1134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52:00Z</dcterms:created>
  <dc:creator>sa</dc:creator>
  <dc:description/>
  <dc:language>en-US</dc:language>
  <cp:lastModifiedBy>Чурина Яна Георгиевна</cp:lastModifiedBy>
  <cp:lastPrinted>2023-11-10T08:54:00Z</cp:lastPrinted>
  <dcterms:modified xsi:type="dcterms:W3CDTF">2024-06-27T09:52:00Z</dcterms:modified>
  <cp:revision>2</cp:revision>
  <dc:subject/>
  <dc:title>АДМИНИСТРАЦИЯ ЧЕРЕПАНОВСКОГО РАЙОНА</dc:title>
</cp:coreProperties>
</file>