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drawing>
          <wp:inline distT="0" distB="0" distL="0" distR="0">
            <wp:extent cx="6648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АДМИНИСТРАЦИЯ ЧЕРЕПА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8.2024 № 6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говора о присоединении Муниципального унитарного предприятия «Торговый центр»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к Муниципальному унитарному предприятию «Жилищно-коммунальное хозяйство Черепановское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14.11.2002 № 161-ФЗ «О государственных и муниципальных унитарных предприятиях</w:t>
        </w:r>
      </w:hyperlink>
      <w:r>
        <w:rPr>
          <w:color w:val="000000"/>
          <w:sz w:val="28"/>
          <w:szCs w:val="28"/>
        </w:rPr>
        <w:t xml:space="preserve">», статьей 17 Федерального закона от 08.08.2001 № 129-ФЗ «О государственной регистрации юридических лиц и индивидуальных предпринимателей», </w:t>
      </w:r>
      <w:r>
        <w:rPr>
          <w:sz w:val="28"/>
          <w:szCs w:val="28"/>
        </w:rPr>
        <w:t>на основании постановления администрации Черепановского района Новосибирской области от 26.03.2024г. № 247  «О реорганиз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говор о присоединении Муниципального унитарного предприятия «Торговый центр» к Муниципальному унитарному предприятию «Жилищно-коммунальное хозяйство Черепановское»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Бюллетене органов местного самоуправления Черепановского района и разместить на официальном сайте администрации Черепан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лава Черепановского района      </w:t>
      </w:r>
      <w:r>
        <w:rPr>
          <w:color w:val="D9D9D9"/>
          <w:sz w:val="28"/>
          <w:szCs w:val="28"/>
        </w:rPr>
        <w:t xml:space="preserve">[МЕСТО ДЛЯ ПОДПИСИ]     </w:t>
      </w:r>
      <w:r>
        <w:rPr>
          <w:sz w:val="28"/>
          <w:szCs w:val="28"/>
        </w:rPr>
        <w:t xml:space="preserve">    С.Н.Овсян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Маслова И.М.</w:t>
      </w:r>
    </w:p>
    <w:p>
      <w:pPr>
        <w:pStyle w:val="Normal"/>
        <w:spacing w:lineRule="atLeast" w:line="240"/>
        <w:jc w:val="both"/>
        <w:rPr/>
      </w:pPr>
      <w:r>
        <w:rPr/>
        <w:t>23-678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ского района Новосибирской области от 08.08.2024 №</w:t>
            </w:r>
            <w:r>
              <w:rPr>
                <w:sz w:val="27"/>
                <w:szCs w:val="27"/>
              </w:rPr>
              <w:t xml:space="preserve"> 690</w:t>
            </w:r>
          </w:p>
        </w:tc>
      </w:tr>
    </w:tbl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ДОГОВОР О ПРИСОЕДИНЕНИИ</w:t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о присоединении Муниципального унитарного предприятия «Торговый центр» к Муниципальному унитарному предприятию «Жилищно-коммунальное хозяйство Черепановское»</w:t>
      </w:r>
    </w:p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7"/>
          <w:szCs w:val="27"/>
        </w:rPr>
        <w:t xml:space="preserve">Муниципальное унитарное предприятие «Жилищно-коммунальное хозяйство Черепановское» (сокращенное наименование - МУП «ЖКХ»), именуемое в дальнейшем «Основное унитарное предприятие», в лице директора Вильгельм Ивана Александровича, действующей на основании Устава, с одной стороны и Муниципальное Унитарное Предприятие «Торговый центр» (сокращенное наименование - МУП «Торговый центр»), именуемое в дальнейшем «Присоединяемое унитарное предприятие», в лице директора Журавлевой Светланы Владимировны, действующей на основании Устава, с другой стороны, вместе именуемые «Стороны», а каждая по отдельности «Сторона» заключили настоящий договор (далее - «Договор» либо договор) о нижеследующем: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1. ПРЕДМЕТ ДОГОВОР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1.1. В целях оптимизации и повышения эффективности деятельности унитарных предприятий Черепановского района Новосибирской области, Стороны договорились осуществить реорганизацию в форме присоединения Присоединяемого унитарного предприятия к Основному унитарному предприят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Реорганизация будет осуществляться путем передачи имущества, всех прав и обязанностей, которые будут существовать у Присоединяемого унитарного предприятия на момент утверждения передаточного акта, от Присоединяемого унитарного предприятия к Основному унитарному предприятию в соответствии с передаточным актом, утверждаемым администрацией Черепановского района Новосибирской област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1.2. Во исполнение настоящего Договора Стороны совместно осуществляют все действия и процедуры, необходимые для осуществления реорганизации в форме присоединения в порядке, установленном настоящим Договором и действующим законодательством.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Стороны реорганизуются путем присоединения Присоединяемого унитарного предприятия к Основному унитарному предприятию на основании постановления администрации Черепановского района Новосибирской области от 26.03.2024г. №247 «О реорганизаци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1.4. В соответствии с Федеральным законом от 08.08.2001 № 129-ФЗ «О государственной регистрации юридических лиц и индивидуальных предпринимателей» Основное унитарное предприятие будет считаться реорганизованным с момента внесения в Единый государственный реестр юридических лиц записи о прекращении деятельности Присоединяемого унитарного предприятия. </w:t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2. ПРАВА И ОБЯЗАННОСТИ СТОРОН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Основное унитарное предприятие обязуется: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1. Принять на себя руководство процедурой присоединения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2.1.2. Опубликовать в органе печати, в котором публикуются данные о государственной регистрации юридических лиц, сообщение о реорганизации Присоединяемого унитарного предприятия в форме присоединения к Основному унитарному предприятию.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3. Обеспечить подготовку проектов необходимых для проведения реорганизации документо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2.1.4. Оказать консультационную и иную помощь Присоединяемому унитарному предприятию в подготовке передаточного акта и подготовке документов для государственной регистрации прекращения деятельности Присоединяемого унитарного предприятия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2.1.5. Обеспечить проведение регистрации необходимых изменений и дополнений в Уставе Основного унитарного предприятия, связанных с проведением реорганизации.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Присоединяемое унитарное предприятие обязуется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2.2.1. По требованию уполномоченных представителей Основного унитарного предприятия без промедления предоставлять Основному унитарному предприятию, любые необходимые для проведения реорганизации документы и информац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2.2.2. Без промедления определить своих кредиторов и дебиторов, а также размеры кредиторской и дебиторской задолженности (в том числе перед федеральными и местными бюджетами, внебюджетными фондами).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законом срок письменно уведомить о принятом решении о реорганизации учреждения всех известных ему кредиторов учреж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2.2.3. Провести инвентаризацию имущества и обязательств учреж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2.2.4. По итогам инвентаризации подготовить и предоставить передаточный акт руководителю Основного унитарного предприятия, содержащий положения о правопреемстве по всем обязательствам Присоединяемого унитарного предприятия в отношении всех кредиторов и должников, включая обязательства, оспариваемые Сторонами. </w:t>
      </w:r>
    </w:p>
    <w:p>
      <w:pPr>
        <w:pStyle w:val="Normal"/>
        <w:spacing w:lineRule="atLeast" w:line="24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3. Стороны обязуются произвести все необходимые действия в полном объеме и в срок, установленный Планом мероприятий по реорганизации Муниципального Унитарного Предприятия «Торговый центр» в форме присоединения к Муниципальному унитарному предприятию «Жилищно-коммунальное хозяйство Черепановское», утвержденным Постановлением администрации Черепановского района Новосибирской области № 247 от 26.03.2024 «</w:t>
      </w:r>
      <w:r>
        <w:rPr>
          <w:bCs/>
          <w:sz w:val="27"/>
          <w:szCs w:val="27"/>
        </w:rPr>
        <w:t>О реорганизации».</w:t>
      </w:r>
    </w:p>
    <w:p>
      <w:pPr>
        <w:pStyle w:val="Normal"/>
        <w:spacing w:lineRule="atLeast" w:line="24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3. ПРАВОПРЕЕМСТВО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После завершения процесса реорганизации, Основное унитарное предприятие становится правопреемником всех прав и обязанностей Присоединяемого унитарного предприятия, независимо от того, были ли отражены эти обязательства в передаточном акте или отсутствовали.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Реорганизация завершается с момента внесения в Единый государственный реестр юридических лиц записи о прекращении деятельности Присоединяемого унитарного предприятия. </w:t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4. ИЗМЕНЕНИЯ ДЛЯ ВНЕСЕНИЯ В УСТАВ ОСНОВНОГО УЧРЕЖДЕНИЯ</w:t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В соответствии с договоренностью Сторон в Устав Основного унитарного предприятия подлежат внесению изменения, связанные с реорганизацией.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5. ДЕЙСТВИЕ ДОГОВОРА И ОСНОВАНИЯ ДЛЯ ЕГО ДОСРОЧНОГО РАСТОРЖЕНИЯ</w:t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5.1. Настоящий Договор вступает в силу с момента его подписания Сторонами и утверждения единственным учредителем реорганизуемых унитарных предприятий администрацией Черепановского района Новосибирской области.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Договор прекращает свое действие и может быть расторгнут досрочно в следующих случаях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5.2.1. При отказе какой-либо из Сторон от реорганизации, подтвержденным решением единственного учредителя реорганизуемых унитарных предприятий администрацией Черепановского района Новосибирской области, при этом отказавшаяся Сторона обязана предупредить другую Сторону о своем намерении досрочно расторгнуть настоящий Договор не менее чем за 10 (десять) дней до предполагаемой даты расторжения договора.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2. В случае существенного нарушения договора одной из Сторон, при этом Сторона, допустившая существенное нарушение условий договора, должна быть предупреждена о намерении расторгнуть договор не менее чем за 10 (десять) дней до предполагаемой даты расторжения договор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Под существенным нарушением условий договора понимается такое отступление одной из Сторон от условий договора, которое сделало невозможным выполнение договора, либо в результате такого нарушения лишило другую Сторону того, на что она вправе была рассчитывать, если бы соответствующего нарушения допущено не было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5.2.3. По соглашению Сторон, утвержденному единственным участником реорганизуемых унитарных предприятий.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4. В иных случаях, установленных действующим законодательством РФ.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7"/>
          <w:szCs w:val="27"/>
        </w:rPr>
        <w:t>6. ОТВЕТСТВЕННОСТЬ СТОРОН И ФОРС-МАЖОР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. За неисполнение или ненадлежащее исполнение своих обязательств по настоящему Договору Стороны несут ответственность, предусмотренную настоящим договором и законодательством РФ.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 Любая из Сторон настоящего Договора, не исполнившая обязательства по договору или исполнившая их ненадлежащим образом, несет ответственность за упомянутое при наличии вины (умысла или неосторожности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6.3. Отсутствие вины за неисполнение или ненадлежащее исполнение обязательств по договору доказывается стороной, нарушившей обязательства.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4.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.е. чрезвычайных и непредотвратимых обстоятельств, при конкретных условиях конкретного периода времен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К обстоятельствам непреодолимой силы Стороны настоящего Договора отнесли такие: явления стихийного характера (землетрясение, наводнение, удар молнии, извержение вулкана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определены Сторонами договора как непреодолимая сила для надлежащего исполнения обязательст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6.5. Сторона, попавшая под влияние форс-мажорных обстоятельств, обязана уведомить об этом другую Сторону не позднее 10 (десяти) календарных дней со дня наступления таких обстоятельств.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6. Не уведомление или несвоевременное уведомление о наступлении форс-мажорных обстоятельств не дает права ссылаться при невозможности выполнить свои обязанности по договору на наступление форс-мажорных обстоятельст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6.7. Сторона, лишенная права ссылаться на наступление форс-мажорных обстоятельств, несет ответственность в соответствии с действующим законодательством РФ.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7. ПОРЯДОК РАЗРЕШЕНИЯ СПОРОВ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Споры, которые могут возникнуть при исполнении условий настоящего Договора, Стороны будут стремиться разрешать дружеским путем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7.2.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.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8. ЗАЩИТА ИНТЕРЕСОВ СТОРОН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7"/>
          <w:szCs w:val="27"/>
        </w:rPr>
        <w:t xml:space="preserve">8.1. 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9. ИЗМЕНЕНИЕ И/ИЛИ ДОПОЛНЕНИЕ ДОГОВОРА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1. 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9.2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, скреплены печатями Сторон и утверждены в установленном порядке.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10. ЗАКЛЮЧИТЕЛЬНЫЕ УСЛОВИЯ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1. Настоящий Договор составлен в четырех экземплярах, обладающих одинаковой юридической силой, по одному экземпляру для каждой из Сторон, и по одному экземпляру для администрации Черепановского района Новосибирской области и для регистрирующего органа.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center"/>
        <w:rPr/>
      </w:pPr>
      <w:r>
        <w:rPr/>
        <w:t>11. 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унитарное предприятие: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оединяемое унитарное предприятие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дрес (место нахождения)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7"/>
                <w:szCs w:val="27"/>
              </w:rPr>
              <w:t xml:space="preserve">633520, Новосибирская область, </w:t>
            </w:r>
          </w:p>
          <w:p>
            <w:pPr>
              <w:pStyle w:val="Normal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епановский район, г.Черепаново, пер. Комсомольский, д. 4, этаж 2</w:t>
            </w:r>
          </w:p>
          <w:p>
            <w:pPr>
              <w:pStyle w:val="Normal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лефон/факс: +7 38345 2-44-69</w:t>
              <w:br/>
              <w:t xml:space="preserve">Адрес электронной почты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7"/>
                <w:szCs w:val="27"/>
              </w:rPr>
              <w:t>jkx_cherepanovo@mail.ru</w:t>
              <w:br/>
              <w:t>ОГРН 1155476099680</w:t>
              <w:br/>
              <w:t>ИНН 5440111335</w:t>
              <w:br/>
              <w:t>КПП 544001001</w:t>
              <w:br/>
              <w:t>Банковские реквизиты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7"/>
                <w:szCs w:val="27"/>
              </w:rPr>
              <w:t>Р/с 40702810825160000263</w:t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осибирский региональный филиал акционерного общества «Российский Сельскохозяйственный банк» г.Новосибирск, ул. Фабричная, 1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рес (место нахождения)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7"/>
                <w:szCs w:val="27"/>
              </w:rPr>
              <w:t>633525, Новосибирская область, г.Черепаново, пер.Комсомольский, д.4</w:t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/факс: 8(38340)23-002</w:t>
            </w:r>
          </w:p>
          <w:p>
            <w:pPr>
              <w:pStyle w:val="Normal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дрес электронной почты: </w:t>
            </w:r>
          </w:p>
          <w:p>
            <w:pPr>
              <w:pStyle w:val="Normal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umcher@yandex.ru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7"/>
                <w:szCs w:val="27"/>
              </w:rPr>
              <w:t>ОГРН 1055462023000</w:t>
              <w:br/>
              <w:t>ИНН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5440113290</w:t>
              <w:br/>
              <w:t>КПП 544001001</w:t>
              <w:br/>
              <w:t>Банковские реквизиты:</w:t>
            </w:r>
          </w:p>
          <w:p>
            <w:pPr>
              <w:pStyle w:val="Normal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/сч 4070281000928000008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в ПАО «Банк Левобережный» </w:t>
            </w:r>
          </w:p>
          <w:p>
            <w:pPr>
              <w:pStyle w:val="Normal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Новосибирск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7"/>
                <w:szCs w:val="27"/>
              </w:rPr>
              <w:t>к/с 30101810100000000850,</w:t>
            </w:r>
          </w:p>
          <w:p>
            <w:pPr>
              <w:pStyle w:val="Normal"/>
              <w:spacing w:lineRule="atLeas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                   /И.А.Вильгельм/            </w:t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.П. </w:t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"___________________ _____ г.</w:t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                            /С.В.Журавлева/            </w:t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"____"_______________ _____ г.</w:t>
            </w:r>
          </w:p>
        </w:tc>
      </w:tr>
    </w:tbl>
    <w:p>
      <w:pPr>
        <w:pStyle w:val="Normal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976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9:00Z</dcterms:created>
  <dc:creator>Секретарь</dc:creator>
  <dc:description/>
  <cp:keywords/>
  <dc:language>en-US</dc:language>
  <cp:lastModifiedBy>Маслова Ирина Михайловна</cp:lastModifiedBy>
  <cp:lastPrinted>2024-08-01T11:12:00Z</cp:lastPrinted>
  <dcterms:modified xsi:type="dcterms:W3CDTF">2024-08-08T09:42:00Z</dcterms:modified>
  <cp:revision>4</cp:revision>
  <dc:subject/>
  <dc:title>АДМИНИСТРАЦИИ МУНИЦИПАЛЬНОГО ОБРАЗОВАНИЯ р</dc:title>
</cp:coreProperties>
</file>