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39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vfk2022@mail.ru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униципального казенного образовательного учреждения Крутишинской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редней общеобразовательной  школы</w:t>
            </w:r>
            <w:r>
              <w:rPr>
                <w:sz w:val="28"/>
                <w:szCs w:val="28"/>
              </w:rPr>
              <w:t xml:space="preserve"> Бахман Р.П.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931" w:type="dxa"/>
            <w:tcBorders/>
          </w:tcPr>
          <w:tbl>
            <w:tblPr>
              <w:tblW w:w="414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778"/>
              <w:gridCol w:w="567"/>
              <w:gridCol w:w="1276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8.08.202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/>
      </w:pPr>
      <w:r>
        <w:rPr>
          <w:sz w:val="28"/>
          <w:szCs w:val="28"/>
        </w:rPr>
        <w:t>Настоящим уведомляем, что в отношении муниципального казенного образовательного учреждения Крутишинской средней общеобразовательной  школы, находящегося по адресу: Новосибирская область, Черепановский район, село Крутишка, Школьная ул., д.2а принято решение о проведении проверки в сфере закупок товаров, работ, услуг для обеспечения муниципальных нужд в соответствии со ст.99 Федерального закона от 05.04.2013 № 44-ФЗ «О контрактной системе в сфере закупок товаров, работ,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 для обеспечения федеральных и муниципальных нужд»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/>
      </w:pPr>
      <w:r>
        <w:rPr>
          <w:sz w:val="28"/>
          <w:szCs w:val="28"/>
        </w:rPr>
        <w:t>Основание проведения проверки: распоряжение администрации Черепановского района от 06.08.2024 № 661-Р «О проведении плановой проверки» (Приложение №1)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: выборочная проверка соблюдения требований законодательства о контрактной системе в сфере закупок. 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го мероприятия: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ая характеристика субъекта контроля. Анализ нормативно-правовой  базы в сфере закупок. Соответствие действующему законодательству уровня подготовки контрактного управляющего или контрактной службы (при наличии). Комиссия по осуществлению закупок;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ирование закупок;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субъектом контроля закупок товаров, работ, услуг;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сдачи годовой отчетности за 2023г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рки: документарная. 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в сфере закупок для обеспечения муниципальных нужд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.01.2023 по 31.12.2023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/>
      </w:pPr>
      <w:r>
        <w:rPr>
          <w:sz w:val="28"/>
          <w:szCs w:val="28"/>
        </w:rPr>
        <w:t>Срок проверки: с 02.09.2024 по 16.09.2024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02.09.2024 г. прошу предоставить в отдел внутреннего муниципального финансового контроля администрации Черепановского района (51кабинет)  следующие документы (информацию), необходимые для проведения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риказа о назначении руководител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риказа о назначении контрактного управляющего или о создании контрактной службы с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должностной инструкции контрактного управляю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документов об образовании, копии документов о прохождении дополнительного профессионального обучения в сфере закупок членов контрактной службы, членов комиссии по осуществлению закуп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риказов о создании комиссии по осуществлению закупок для определения поставщиков (подрядчиков, исполнителей) за проверяем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риказов о назначении пользователей ЕИС за проверяем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, изменения бюджетной сметы на 2023г. План финансово- хозяй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и вносимые в них изменения за проверяем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ах, протоколы, составленные в ходе определения поставщиков (подрядчиков, исполнителей), заявки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а, заключенные по результатам определения поставщиков (подрядчиков, исполн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иеме поставки товаров, выполненных работ, оказан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ы закупок, осуществленные конкурентны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Реестры закупок, осуществленные у единственных поставщиков (подрядчиков, исполнителей) (Приложение №2)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ть необходимые условия для работы комиссии и подготовить необходимые для проверки документы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ложение:  на  2 л. в 1 экз. 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 xml:space="preserve">  </w:t>
        <w:tab/>
        <w:tab/>
        <w:tab/>
        <w:t xml:space="preserve">         М.А.Шелест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лонова Д.П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  <w:r>
        <w:br w:type="page"/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ведомлению о проведении 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ой проверк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66484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ЧЕРЕПАНОВСК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6.08.2024 № 661-Р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оведении плановой проверк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Черепановского района от 18.02.2022 № 113 «Об уполномоченном органе на осуществление контроля в сфере закупок товаров, работ, услуг для обеспечения муниципальных нужд Черепановского района Новосибирской области» (№ 807 от 12.10.2023) и распоряжением администрации Черепановского района от 30.11.2023 № 1112-Р «Об утверждении плана проведения проверок» на 202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 Провести плановую проверку Муниципального казенного образовательного учреждения Крутишинской </w:t>
      </w:r>
      <w:r>
        <w:rPr>
          <w:bCs/>
          <w:sz w:val="28"/>
          <w:szCs w:val="28"/>
          <w:shd w:fill="FFFFFF" w:val="clear"/>
          <w:lang w:eastAsia="zh-CN"/>
        </w:rPr>
        <w:t xml:space="preserve">средней общеобразовательной школы, </w:t>
      </w:r>
      <w:r>
        <w:rPr>
          <w:sz w:val="28"/>
          <w:szCs w:val="28"/>
          <w:lang w:eastAsia="zh-CN"/>
        </w:rPr>
        <w:t>ИНН 544010975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комиссию в составе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елест М.А., начальник отдела внутреннего финансового контроля администрации Черепановского района, председатель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слова И.М., начальник правового отдела администрации Черепановского района, заместитель председателя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нова Д.П., аудитор отдела внутреннего финансового контроля администрации Черепановского района, секретарь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снование проведения проверки: распоряжение администрации Черепановского района от 30.11.2023 № 1112-Р «Об утверждении плана проведения проверок» на 2024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Цель проведения проверки предупреждение и выявление нарушений законодательства Российской Федерации в сфере закупок для обеспечения муниципальных нуж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Проверяемый период с 01.01.2023 по 31.12.202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Выборочную плановую документарную проверку провести в срок с 02.09.2024 по 16.09.2024, по результатам проверки оформить ак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выполнением настоящего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Черепановского района                                                     С.Н.Овсянников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color w:val="FF0000"/>
          <w:sz w:val="44"/>
          <w:szCs w:val="20"/>
          <w:lang w:eastAsia="zh-CN"/>
        </w:rPr>
      </w:pPr>
      <w:r>
        <w:rPr>
          <w:color w:val="FF0000"/>
          <w:sz w:val="44"/>
          <w:szCs w:val="20"/>
          <w:lang w:eastAsia="zh-CN"/>
        </w:rPr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1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Уведомлению о проведении </w:t>
      </w:r>
    </w:p>
    <w:p>
      <w:pPr>
        <w:pStyle w:val="Normal"/>
        <w:tabs>
          <w:tab w:val="clear" w:pos="708"/>
          <w:tab w:val="left" w:pos="1001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ы закупок, осуществленные у единственных поставщиков (подрядчиков, исполнителей)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701"/>
        <w:gridCol w:w="1336"/>
        <w:gridCol w:w="178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 (подрядч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закупки по закону 44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2:00Z</dcterms:created>
  <dc:creator>bma</dc:creator>
  <dc:description/>
  <cp:keywords/>
  <dc:language>en-US</dc:language>
  <cp:lastModifiedBy>Вааль Екатерина Петровна</cp:lastModifiedBy>
  <cp:lastPrinted>2024-01-18T16:04:00Z</cp:lastPrinted>
  <dcterms:modified xsi:type="dcterms:W3CDTF">2024-08-08T10:28:00Z</dcterms:modified>
  <cp:revision>31</cp:revision>
  <dc:subject/>
  <dc:title> </dc:title>
</cp:coreProperties>
</file>