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8.2024 № 76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внепланов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99 Федерального закона от 05.04.2013 № 44-ФЗ «О 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7 августа 2020 г.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», письмом Контрольного управления Новосибирской области от 29.08.2024 № 01-14/1298/39/СО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неплановую провер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«Жилищно-коммунальное хозяйство Черепановское» (ИНН 5440111335, КПП 54400100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 и предмет контрольного мероприятия: соблюдение исполнения условий контракта от 14.06.2024 № 0851200000624003396 (ИКЗ № 243544011133554400100100060012813000) в части своевременной оплаты поставленного товара заключенного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комиссию в состав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елест М.А., начальник отдела внутреннего финансового контроля администрации Черепановского района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ова И.М., начальник правового отдела администрации Черепановского района,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нова Д.П., аудитор отдела внутреннего финансового контроля администрации Черепановского района, секретар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анием для проведения проверки является письмо Контрольного управления Новосибирской области от 29.08.2024 № 01-14/1298/39/СО1 по жалобе ООО «АГМ-Моск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неплановую выездную проверку провести в срок с 05.09.2024 по 25.09.2024, по результатам проведения внеплановой проверки принимается решение о наличии нарушений законодательства о контрактной системе либо о не подтверждении таких нарушений в действиях (бездействии) субъектом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ряемым объектом является закупка № 3544011133524000003 размещенная на сайте https://zakupki.gov; предмет контракта «Поставка скважинных насо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аспоряжения возложить на заместителя Главы администрации Черепановского района по экономике Буховец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Глава Черепановского района                                                              С.Н.Овся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лест М.А.</w:t>
      </w:r>
    </w:p>
    <w:p>
      <w:pPr>
        <w:pStyle w:val="Normal"/>
        <w:rPr/>
      </w:pPr>
      <w:r>
        <w:rPr>
          <w:sz w:val="20"/>
          <w:szCs w:val="20"/>
        </w:rPr>
        <w:t>22-664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tka Subheading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itka Subheading" w:hAnsi="Sitka Subheading" w:cs="Sitka Subhead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ubheading" w:hAnsi="Sitka Subheading" w:cs="Sitka Subhead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8:00Z</dcterms:created>
  <dc:creator>sa</dc:creator>
  <dc:description/>
  <dc:language>en-US</dc:language>
  <cp:lastModifiedBy>Вааль Екатерина Петровна</cp:lastModifiedBy>
  <cp:lastPrinted>2024-08-30T16:24:00Z</cp:lastPrinted>
  <dcterms:modified xsi:type="dcterms:W3CDTF">2024-08-30T09:28:00Z</dcterms:modified>
  <cp:revision>2</cp:revision>
  <dc:subject/>
  <dc:title>АДМИНИСТРАЦИЯ ЧЕРЕПАНОВСКОГО РАЙОНА</dc:title>
</cp:coreProperties>
</file>