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1. Форма торгов: </w:t>
      </w:r>
      <w:r>
        <w:rPr/>
        <w:t>открытый конкурс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40"/>
        <w:jc w:val="both"/>
        <w:rPr>
          <w:color w:val="000000"/>
          <w:lang w:val="en-US" w:eastAsia="en-US"/>
        </w:rPr>
      </w:pPr>
      <w:r>
        <w:rPr>
          <w:b/>
        </w:rPr>
        <w:t>2. Уполномоченный орган:</w:t>
      </w:r>
      <w:r>
        <w:rPr>
          <w:bCs/>
        </w:rPr>
        <w:t xml:space="preserve"> </w:t>
      </w:r>
      <w:r>
        <w:rPr>
          <w:color w:val="000000"/>
          <w:lang w:val="en-US" w:eastAsia="en-US"/>
        </w:rPr>
        <w:t>администрация Черепановского района Новосибирской области.</w:t>
      </w:r>
    </w:p>
    <w:p>
      <w:pPr>
        <w:pStyle w:val="Normal"/>
        <w:suppressLineNumbers/>
        <w:suppressAutoHyphens w:val="true"/>
        <w:ind w:firstLine="540"/>
        <w:jc w:val="both"/>
        <w:rPr>
          <w:sz w:val="22"/>
          <w:szCs w:val="22"/>
        </w:rPr>
      </w:pPr>
      <w:r>
        <w:rPr>
          <w:b/>
          <w:bCs/>
        </w:rPr>
        <w:t xml:space="preserve">3. Место нахождения: </w:t>
      </w:r>
      <w:r>
        <w:rPr/>
        <w:t>633520, Российская Федерация, Новосибирская область, Черепановский район, г. Черепаново, ул. Партизанская, д. 12, каб. 55,  Тел. 22445, контактное лицо: Морозова Елена Олегов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</w:rPr>
          <w:t>orgotd@ngs.ru</w:t>
        </w:r>
      </w:hyperlink>
      <w:r>
        <w:rPr>
          <w:b/>
        </w:rPr>
        <w:t xml:space="preserve">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 xml:space="preserve">телефон: </w:t>
      </w:r>
      <w:r>
        <w:rPr/>
        <w:t>8 (383-45) 2244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</w:rPr>
        <w:t xml:space="preserve">4. Предмет конкурса: </w:t>
      </w:r>
      <w:r>
        <w:rPr>
          <w:sz w:val="22"/>
          <w:szCs w:val="22"/>
        </w:rPr>
        <w:t>Открытый конкурс на право заключения договора об организации пассажирских перевозок (далее - Договор) по одному или нескольким муниципальным маршрутам  регулярного сообщения в Черепановском райне (в количестве одного или нескольких выходов), включенным в состав одного лота, с соблюдением требований, указанных в настоящей Конкурсной документации и приложенном к ней договоре.</w:t>
      </w:r>
    </w:p>
    <w:p>
      <w:pPr>
        <w:pStyle w:val="Normal"/>
        <w:ind w:firstLine="540"/>
        <w:jc w:val="both"/>
        <w:rPr/>
      </w:pPr>
      <w:r>
        <w:rPr>
          <w:b/>
        </w:rPr>
        <w:t>5. Место оказания услуг:</w:t>
      </w:r>
      <w:r>
        <w:rPr/>
        <w:t xml:space="preserve"> Российская Федерация, Новосибирская область, Черепановский район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</w:t>
      </w:r>
      <w:r>
        <w:rPr>
          <w:b/>
          <w:bCs/>
        </w:rPr>
        <w:t>П</w:t>
      </w:r>
      <w:r>
        <w:rPr>
          <w:b/>
        </w:rPr>
        <w:t xml:space="preserve">орядок предоставления документации об участии в конкурсе: </w:t>
      </w:r>
      <w:r>
        <w:rPr/>
        <w:t>Документация для участия в конкурсе предоставляется на основании заявления любого заинтересованного лица, бесплатно, в письменной форме.</w:t>
      </w:r>
    </w:p>
    <w:p>
      <w:pPr>
        <w:pStyle w:val="TextBodyIndent"/>
        <w:ind w:firstLine="540"/>
        <w:rPr/>
      </w:pPr>
      <w:r>
        <w:rPr/>
        <w:t xml:space="preserve">7. Срок предоставления документации об участии в конкурсе: </w:t>
      </w:r>
      <w:r>
        <w:rPr>
          <w:b w:val="false"/>
        </w:rPr>
        <w:t>начало предоставления с 07.11.2015 года, окончание 07.12.2016 года (до 11 часов), в рабочие дни: понедельник – пятница с 9 ч 00 м.  до 17 ч. 00 м.; перерыв  – с 13 ч. 00 м. до 14 ч. 00 м.; выходные дни: суббота, воскресенье, праздничные дни.</w:t>
      </w:r>
    </w:p>
    <w:p>
      <w:pPr>
        <w:pStyle w:val="Normal"/>
        <w:suppressLineNumbers/>
        <w:suppressAutoHyphens w:val="true"/>
        <w:ind w:firstLine="540"/>
        <w:jc w:val="both"/>
        <w:rPr>
          <w:sz w:val="22"/>
          <w:szCs w:val="22"/>
        </w:rPr>
      </w:pPr>
      <w:r>
        <w:rPr>
          <w:b/>
        </w:rPr>
        <w:t>8</w:t>
      </w:r>
      <w:r>
        <w:rPr>
          <w:b/>
          <w:bCs/>
        </w:rPr>
        <w:t xml:space="preserve">. Место предоставления  заявок и документации об участи в конкурсе: </w:t>
      </w:r>
      <w:r>
        <w:rPr/>
        <w:t>633520, Российская Федерация, Новосибирская область, Черепановский район, г. Черепаново, ул. Партизанская, д. 12, каб. 55,  Тел. 22445, контактное лицо: Морозова Елена Олеговн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40"/>
        <w:jc w:val="both"/>
        <w:rPr>
          <w:bCs/>
        </w:rPr>
      </w:pPr>
      <w:r>
        <w:rPr>
          <w:b/>
          <w:bCs/>
        </w:rPr>
        <w:t>9. Порядок подачи заявок на участие в конкурсе:</w:t>
      </w:r>
      <w:r>
        <w:rPr/>
        <w:t xml:space="preserve"> </w:t>
      </w:r>
      <w:r>
        <w:rPr>
          <w:bCs/>
        </w:rPr>
        <w:t xml:space="preserve">Заявка может быть подана после даты размещения извещения о проведении конкурса и конкурсной документации на официальном сайте </w:t>
      </w:r>
      <w:hyperlink r:id="rId3">
        <w:r>
          <w:rPr>
            <w:rStyle w:val="InternetLink"/>
          </w:rPr>
          <w:t>www.cherepa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ovo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o.ru</w:t>
        </w:r>
      </w:hyperlink>
      <w:r>
        <w:rPr/>
        <w:t xml:space="preserve"> (Далее официальный сайт), а так же в печатном издании газете - (Далее средства массовой информации), </w:t>
      </w:r>
      <w:r>
        <w:rPr>
          <w:bCs/>
        </w:rPr>
        <w:t>с понедельника по пятницу с 09.00 до 13.00 и с 14.00 до 17.00  (время новосибирское) за исключением выходных и праздничных дней. Заявки так же</w:t>
      </w:r>
      <w:r>
        <w:rPr/>
        <w:t xml:space="preserve"> могут быть направлены по почте по адресу: 633520, Российская Федерация, Новосибирская область, Черепановский район, г. Черепаново, ул. Партизанская, д. 12, каб. 55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40"/>
        <w:jc w:val="both"/>
        <w:rPr>
          <w:bCs/>
          <w:u w:val="single"/>
        </w:rPr>
      </w:pPr>
      <w:r>
        <w:rPr>
          <w:bCs/>
        </w:rPr>
        <w:t>Прием заявок на участие в конкурсе прекращается с наступлением срока вскрытия конвертов с заявками на участие в конкурс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 Место, дата и время начала вскрытия заявок на участие в конкурсе: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 xml:space="preserve">Новосибирская область, Черепановский район, г. Черепаново, ул. Партизанская, 12, каб., 55;  </w:t>
      </w:r>
      <w:r>
        <w:rPr>
          <w:b/>
        </w:rPr>
        <w:t>07 декабря  2016 года, 11 ч. 00 мин</w:t>
      </w:r>
      <w:r>
        <w:rPr/>
        <w:t>. (время новосибирско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. Место, дата и время начала рассмотрения заявок на участие в конкурсе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 xml:space="preserve">Новосибирская область, Черепановский район, г. Черепаново, ул. Партизанская, 12, каб., 55;  </w:t>
      </w:r>
      <w:r>
        <w:rPr>
          <w:b/>
        </w:rPr>
        <w:t>08 декабря  2016 года, 09 ч. 00 мин.</w:t>
      </w:r>
      <w:r>
        <w:rPr/>
        <w:t xml:space="preserve"> (время новосибирско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2. Дата оформления итогового протокола проведения конкурса: </w:t>
      </w:r>
      <w:r>
        <w:rPr/>
        <w:t>Российская Федерация,</w:t>
      </w:r>
      <w:r>
        <w:rPr>
          <w:b/>
        </w:rPr>
        <w:t xml:space="preserve"> </w:t>
      </w:r>
      <w:r>
        <w:rPr/>
        <w:t>Новосибирская область, Черепановский район, г. Черепаново, ул. Партизанская, 12, каб., 55;  09 декабря 2016 года, 15 ч. 00 мин. (время новосибирское). В течении 5 рабочих дней после оформления протокола публикуется в средствах массой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ая карта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об организации пассажирских перевоз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4860"/>
        <w:gridCol w:w="3420"/>
      </w:tblGrid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от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чий день/выходной день)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1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Сибиряк(Черепаново-Семеновский –Украинка-п.Бобровицкий-Верх-Мильтюши-Куриловка-Сибиря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Искра (Черепаново-Искра-Сушзавод-д.Безме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Майский-Ярки (Черепаново-Майский –Яр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4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Зимовье (Черепаново-Бочкарево-Зимовь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5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Новошмаково (Черепаново-Лиханово-Нововшмак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6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ст. Безменово-Южный (Черепаново-Отважный-Привольный-Еловкино-ст.Безменово-Юж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7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Бураново (Черепаново-Огнево-Заимка-Ясная Поляна-Бураново)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8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Медведск (Черепаново-Высокая Поляна-Падун-Медведск)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9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Листвянка (Черепаново-Романово-Татарка-Листвян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10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Нововоскресенка (Черепаново-Карасево-Нововоскресенка)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11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Дорогино-Заимка (Черепаново-Пятилетка-Посевная-Грибной-Дорогино-Заимка)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12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Дорогино (Черепаново- Дорогино-Запрудный-)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1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о-Чащино-Шурыгино-Виноград (Черепанвоо-Чащино-Шурыгино-Виноград)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/>
              <w:t>Лот № 14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аново-Пушной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firstLine="70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ngs.ru" TargetMode="External"/><Relationship Id="rId3" Type="http://schemas.openxmlformats.org/officeDocument/2006/relationships/hyperlink" Target="http://www.cherepanovo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1:00Z</dcterms:created>
  <dc:creator>Морозова Елена Олеговна</dc:creator>
  <dc:description/>
  <cp:keywords/>
  <dc:language>en-US</dc:language>
  <cp:lastModifiedBy>Пользователь Windows</cp:lastModifiedBy>
  <dcterms:modified xsi:type="dcterms:W3CDTF">2016-11-14T05:23:00Z</dcterms:modified>
  <cp:revision>7</cp:revision>
  <dc:subject/>
  <dc:title/>
</cp:coreProperties>
</file>