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4 № 88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 Бюджетного кодекса Российской Федерации, постановлением администрации Черепановского района от 11.04.2024 № 335 «Об утверждении порядка осуществления администрацией Черепановского района Новосибирской области внутреннего финансового аудита», распоряжением администрации Черепановского района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 (внесение изменений от 27.06.2024 № 574-Р)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Провести плановую проверку внутреннего финансового аудита по ст.160.2-1 БК РФ в отношении Муниципального казенного общеобразовательного учреждения Пятилетская средняя общеобразовательная школа имени Дударева Ивана Константиновича. Место нахожден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33550, Новосибирская область, Черепановский район, поселок Пятилетка, улица Центральная, 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Назначить ответственным исполнителем контрольного мероприят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у Дину Павловну, аудитора отдела внутреннего финансового контрол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настоящей проверки являются: аудит целевого и эффективного расходования бюджетных средств, направляемых на реализацию мероприятий в рамках регионального проекта «Современная школа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национального проекта «Образование» в целях создания и обеспечения функционирования центров естественно-научной и технологической направленности в образовательных организациях, расположенных в сельской местности и малых городах (брендирование центров «Точка роста») за 2023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Основание для проведения проверки является пункт 1 плана контрольных мероприятий на 2024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 Метод проведения: проверка документарн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ый период 2023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7. Срок проведения проверки: к проведению проверки приступить с «11» октября 2024, проверку окончить не позднее «31» октября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Черепановского района                                                              С.Н.Овсянников</w:t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sz w:val="20"/>
          <w:szCs w:val="16"/>
        </w:rPr>
        <w:t>Слонова Д. П.</w:t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1:00Z</dcterms:created>
  <dc:creator>sa</dc:creator>
  <dc:description/>
  <dc:language>en-US</dc:language>
  <cp:lastModifiedBy>Вааль Екатерина Петровна</cp:lastModifiedBy>
  <cp:lastPrinted>2021-11-19T16:39:00Z</cp:lastPrinted>
  <dcterms:modified xsi:type="dcterms:W3CDTF">2024-10-01T05:41:00Z</dcterms:modified>
  <cp:revision>2</cp:revision>
  <dc:subject/>
  <dc:title>АДМИНИСТРАЦИЯ ЧЕРЕПАНОВСКОГО РАЙОНА</dc:title>
</cp:coreProperties>
</file>