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8655" cy="744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ЕПАН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артизанская, 12, г.Черепаново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3520, Новосибир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8 (383-45) 21-368, тел/факс 22-09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orgotd@ngs.r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__</w:t>
            </w:r>
            <w:r>
              <w:rPr>
                <w:sz w:val="22"/>
                <w:szCs w:val="22"/>
              </w:rPr>
              <w:t>________</w:t>
            </w:r>
            <w:r>
              <w:rPr>
                <w:sz w:val="22"/>
                <w:szCs w:val="22"/>
                <w:lang w:val="en-US"/>
              </w:rPr>
              <w:t>____ № _</w:t>
            </w:r>
            <w:r>
              <w:rPr>
                <w:sz w:val="22"/>
                <w:szCs w:val="22"/>
              </w:rPr>
              <w:t>______</w:t>
            </w:r>
            <w:r>
              <w:rPr>
                <w:sz w:val="22"/>
                <w:szCs w:val="22"/>
                <w:lang w:val="en-US"/>
              </w:rPr>
              <w:t xml:space="preserve">__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№ __________ от __________</w:t>
            </w:r>
          </w:p>
          <w:p>
            <w:pPr>
              <w:pStyle w:val="Normal"/>
              <w:ind w:right="-49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фициальный сайт администрации Черепанов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ициальный сайт torgi.gov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ллетень органа местного самоуправления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разрешенным использованием – сельскохозяйственное исполь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Администрация Черепановского района Новосибирской области для сведения юридических лиц сообщает, о наличии свободного земельного участка из категории земель – земли сельскохозяйственного назначения, разрешенное использование – сельскохозяйственное использование. 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color w:val="000000"/>
        </w:rPr>
        <w:t xml:space="preserve">2. Крестьянские (фермерские) хозяйства и юридические лица </w:t>
      </w:r>
      <w:r>
        <w:rPr/>
        <w:t>получающие государственную поддержку в сфере развития сельского хозяйства, для ведения сельского хозяйства или осуществления иной связанной с сельскохозяйственным производством деятельности</w:t>
      </w:r>
      <w:r>
        <w:rPr>
          <w:color w:val="000000"/>
        </w:rPr>
        <w:t>, заинтересованные в предоставлении земельного участка с разрешенным использование – сельскохозяйственное использование, в течение тридцати дней со дня опубликования извещения подают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Заявления принимаются по адресу: 633520, НСО, г.Черепаново, ул. Партизанская, 12, помещение 32 в простой письменной форме, почтовым отправлением, либо личн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Дата окончания приема заявлений: Последний день тридцатидневного срока с момента опубликования настоящего объяв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 Адрес: Новосибирская область, Черепановский район, Безменовский сельсовет, кадастровый номер 54:28:046512:899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6. Площадь земельного участка в соответствии со схемой расположения земельного участка 2021921 кв.м. 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>7. Со схемой расположения земельного участка можно ознакомиться ежедневно, за исключением выходных и праздничных дней, с 9.00 до 13.00, с 14.00 до 17.00, по адресу: НСО, г.Черепаново, ул. Партизанская, 12, помещение 32</w:t>
      </w:r>
      <w:r>
        <w:rPr/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пановского района по сельскому хозяйству                                     И.В. Жар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рз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063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18:00Z</dcterms:created>
  <dc:creator>sa</dc:creator>
  <dc:description/>
  <cp:keywords/>
  <dc:language>en-US</dc:language>
  <cp:lastModifiedBy>Мурзов Юрий Владимирович</cp:lastModifiedBy>
  <cp:lastPrinted>2024-10-22T10:31:00Z</cp:lastPrinted>
  <dcterms:modified xsi:type="dcterms:W3CDTF">2024-11-21T10:20:00Z</dcterms:modified>
  <cp:revision>3</cp:revision>
  <dc:subject/>
  <dc:title>Администрация</dc:title>
</cp:coreProperties>
</file>