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4857750</wp:posOffset>
            </wp:positionH>
            <wp:positionV relativeFrom="page">
              <wp:posOffset>368300</wp:posOffset>
            </wp:positionV>
            <wp:extent cx="2893060" cy="251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64845" cy="744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ЕРЕПА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.10.2024 № 957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лановой прове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160.2-1 Бюджетного кодекса Российской Федерации, постановлением администрации Черепановского района от 11.04.2024 № 335 «Об утверждении порядка осуществления администрацией Черепановского района Новосибирской области внутреннего финансового аудита», распоряжением администрации Черепановского района от 30.11.2023 № 1116-Р «Об утверждении плана проведения аудиторских мероприятий в рамках осуществления полномочий по внутреннему финансовому аудиту на 2024 год» (внесение изменений от 27.06.2024 № 574-Р)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1. Провести плановую проверку внутреннего финансового аудита по ст.160.2-1 БК РФ в отношении Муниципального автономного общеобразовательного учреждения «Средняя общеобразовательная школа № 3 г.Черепаново». Место нахождения: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633520, Новосибирская область, Черепановский район, город Черепаново, улица Толстого, 6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тветственным исполнителем контрольного мероприятия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нову Дину Павловну, аудитора отдела внутреннего финансового контрол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3. Задачами настоящей проверки являются: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z w:val="28"/>
          <w:szCs w:val="20"/>
        </w:rPr>
        <w:t>Оценка эффективности использования бюджетных средств, направленных на реализацию мероприятий  в рамках регионального проекта «Современная школа» государственной программы Новосибирской области «Развитие образования, создание условий для социализации детей и учащейся молодежи в Новосибирской области», национального проекта «Образование» в целях создания и обеспечения функционирования центров образования естественно - научной и технологической направленности в образовательных организациях, расположенных в сельской местности и малых городах за 2023год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нование для проведения проверки является пункт 2 плана контрольных мероприятий на 2024 год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етод проведения: проверка документарна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веряемый период 2023 год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рок проведения проверки: к проведению проверки приступить с «11» ноября 2024, проверку окончить не позднее «29» ноября 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епановского района                                                              С.Н.Овсянников</w:t>
      </w:r>
    </w:p>
    <w:p>
      <w:pPr>
        <w:pStyle w:val="Normal"/>
        <w:tabs>
          <w:tab w:val="clear" w:pos="708"/>
          <w:tab w:val="left" w:pos="1001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1001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1001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1001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1001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1001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1001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1001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1001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1001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1001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1001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1001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1001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1001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1001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1001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1001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1001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1001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1001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1001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1001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1001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1001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1001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1001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1001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1001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1001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1001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1001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1001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1001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1001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1001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1001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1001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1001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1001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1001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1001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1001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1001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1001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1001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1001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1001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1001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1001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1001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1001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1001" w:leader="none"/>
        </w:tabs>
        <w:rPr>
          <w:sz w:val="20"/>
          <w:szCs w:val="16"/>
        </w:rPr>
      </w:pPr>
      <w:r>
        <w:rPr>
          <w:sz w:val="20"/>
          <w:szCs w:val="16"/>
        </w:rPr>
        <w:t>Слонова Д. П.</w:t>
      </w:r>
    </w:p>
    <w:p>
      <w:pPr>
        <w:pStyle w:val="Normal"/>
        <w:tabs>
          <w:tab w:val="clear" w:pos="708"/>
          <w:tab w:val="left" w:pos="1001" w:leader="none"/>
        </w:tabs>
        <w:rPr>
          <w:sz w:val="20"/>
          <w:szCs w:val="16"/>
        </w:rPr>
      </w:pPr>
      <w:r>
        <w:rPr>
          <w:sz w:val="20"/>
          <w:szCs w:val="16"/>
        </w:rPr>
        <w:t>22-664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tka Subheading"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itka Subheading" w:hAnsi="Sitka Subheading" w:cs="Sitka Subheading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zxx" w:bidi="zxx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3:33:00Z</dcterms:created>
  <dc:creator>sa</dc:creator>
  <dc:description/>
  <cp:keywords/>
  <dc:language>en-US</dc:language>
  <cp:lastModifiedBy>Вааль Екатерина Петровна</cp:lastModifiedBy>
  <cp:lastPrinted>2024-10-24T10:30:00Z</cp:lastPrinted>
  <dcterms:modified xsi:type="dcterms:W3CDTF">2024-11-12T04:50:00Z</dcterms:modified>
  <cp:revision>3</cp:revision>
  <dc:subject/>
  <dc:title>АДМИНИСТРАЦИЯ ЧЕРЕПАНОВСКОГО РАЙОНА</dc:title>
</cp:coreProperties>
</file>