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24 № 8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сновных направлений бюджетной и налоговой политики Черепановского района Новосибирской области на 2025 год и плановы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Черепановского района на 2025 год и плановый период 2026 и 2027 годов, в соответствии с требованиями статьи 184.2 Бюджетного кодекса Российской Федерации, Положением «О бюджетном процессе в Черепановском районе», утвержденным решением 26-й сессии Совета депутатов Черепановского района от 27 декабря 2014 № 5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Черепановского района Новосибирской области на 2025 год и плановый период 2026-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муниципальных образований городских и сельских поселений Черепановского района при подготовке проектов местного бюджета на 2025 год и плановый период 2026 и 2027 годов учитывать основные направления бюджетной, налоговой политики.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постановления возложить на заместителя Главы администрации Черепановского района по экономике Буховец Н.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42945</wp:posOffset>
            </wp:positionH>
            <wp:positionV relativeFrom="page">
              <wp:posOffset>8051165</wp:posOffset>
            </wp:positionV>
            <wp:extent cx="324612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.о.Главы Черепановского района                                                              И.В.Жар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на О.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>35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Черепановского района Новосибирской области от 09.10.2024 № 8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й и налоговой политики Череп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бюджетной и налоговой политики Черепановского района Новосибирской области на 2025 год и плановый период 2026 и 2027 годов разработаны в целях подготовки проекта бюджета Черепановского района Новосибирской области (далее - районный бюджет) на очередной среднесрочный период и являются документом, содержащим цели и задачи, для достижения и решения которых предусматриваются бюджетные ассигнования и формируются межбюджетные отношения с муниципальными образованиям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подготовлены на основе Указов Президента Российской Федерации от 7 мая 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ём и повышению качества жилищно-коммунальных услуг», № 601 «Об основных направлениях совершенствования системы государственного управления», № 606 «О мерах по реализации демографической политики в Российской Федерации», поручений Президента Российской Федерации и Председателя Правительства Российской Федерации, основных параметров прогноза социально-экономического развития Новосибирской области на 2024 год и плановый период 2025 и 2026 годов, требований Федерального закона от 06.10.2003 № 131-ФЗ «Об общих принципах организации местного самоуправления в Российской Федерации», Устава Черепановского муниципального района Новосибирской области, с учетом стратегических целей развития района, определенных прогнозом социально-экономического развития района, преемственности целей и задач, поставленных в основных направлениях бюджетной и налоговой политики Черепановского района Новосибирской области 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и налоговая политика Черепановского района Новосибирской области на 2025 год и плановый период 2026 и 2027 годов обеспечивает преемственность целей и задач бюджетной политики предыдущего планового периода и ориентирована, в первую очередь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оциальной и экономической стабильности района и реализацию основных задач, определенных прогнозом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стижение стратегических целей - повышение качества жизни населения района за счет создания условий для обеспечения граждан рабочими местами и доступными качественными муниципальными услу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Основные направления налоговой политики на 2025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налоговой политики Черепановского района на 2025 год и плановый период 2026 и 2027 годов нацелены на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целью налоговой политики Черепановского района Новосибирской области на 2025-2027 годы является увеличение доходного потенциала налоговой системы и повышение уровня собственных доходов бюджета района при одновременной поддержке отдельных категорий налогоплательщиков 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налоговой политики района направлены на повышение устойчивости экономики муниципального образования, создание условий для положительных темпов экономического роста, поддержку инвестиционной деятельности, повышение предприниматель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направлениями развития налоговой политики района в среднесрочном период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крепление и увеличение доходной части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эффективности администрирования бюджетных доходов с обеспечением полноты сбора налогов и неналоговых платеж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задачами налоговой политики муниципального района на 2025 год и плановый период 2025-2026 годов будут явля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корение темпов роста промышленного производства за счет более эффективного использования действующих мощностей, а также за счет организации новых произво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ониторинга предприятий и организаций с целью повышения уровня собираемости налогов и сборов и снижение недоимки по платежам в бюдж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работы по устранению нарушений налогового законодательства в части налогообложения доходов физических лиц, легализация сокрытых доходов с целью увеличения поступления налога на доходы физических лиц в бюджет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работы по выявлению неэффективных налоговых ставок и налоговых льгот по местным налогам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величение поступлений в доходную часть бюджета в части реализации комплекса мер по увеличению неналоговых доходов бюджета (доходов от использования имущества, находящегося в муниципальной собственности Черепановского района)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инвентаризации имущества, находящегося в муниципальной собственности Черепановского района, проведение анализа эффективности использования имущества и выявление неиспользуемых основных фондов бюджетных учреждений, последующее принятие соответствующих мер по их сдаче в аренд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- организация и проведение работ по вовлечению земельных участков, в том числе сформированных в счет невостребованных земельных долей, в экономический и гражданский (хозяйственный) оборот для привлечения инвестиций в экономику Черепан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выше перечисленных задач может быть достигнуто при условии взаимодействия органов власти района с областными органами государственной власти, налоговыми органами при проведении мониторинга соблюдения действующего налогового законодательства, укрепления платежной дисциплины и сокращения задолженности по платежам в бюджетную систе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сновные направления бюджетной политики на 2025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целями бюджетной политики на 2025 год и плановый период 2026 и 2027 годов являе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2025-2027 годах должна быть главным образом направлена на дальнейшее развитие социальной и экономической стабильности района, долгосрочную сбалансированность и устойчивость бюджетной системы, создание источников повышения конкурентоспособности экономики, её модернизации и технологического об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сбалансированности бюджета и умеренной долговой нагрузки с постепенным выходом на бездефицитный бюдж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азирование основных параметров бюджетной политики на ориентирах, выработанных в рамках долгосрочного планир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ая задача долгосрочного бюджетного планирования Черепановского района Новосибирской области состоит в увязке проводимой бюджетной политики с задачами по созданию долгосрочного устойчивого роста эконом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лучшение делового инвестиционного климата в Черепановском районе для привлечения большего объема инвестиций, позволяющих в дальнейшем увеличить налоговую базу и развивать социальную инфраструкту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еспечение потребностей населения в государственных и муниципальных услугах, повышение их доступности и кач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этого направления необходимо достигнуть максимального уровня удовлетворенности населения Черепановского района качеством предоставления государственных и муниципальных услуг. Расширить участие граждан и организаций в формировании стандартов предоставления государственных и муниципальных услуг, контроле над их исполнением. Работа по предоставлению государственных и муниципальных услуг должна быть эффективн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вышение эффективности бюджетных расходов путем перехода к построению районного бюджета на основе программно-целевого планирования в увязке с действующими целевыми программами. В этих целях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исполнения социаль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граничение размера бюджетного дефицита в целях выполнения принят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плошной инвентаризации принятых бюджетных и муниципальных программ с целью их оптим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балансированности расходных полномочий и ресурсов для их обеспечения путем увелич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ие мер по мобилизации дополнительных доходов, создание стимулов для расширения собственного доходного потенци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сбалансированности расходных полномочий и ресурсов для их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жесткое установление персональной ответственности за неэффективное расходование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беспечение роста реальных денежных доходов населения за счет оптимизации трудовой занятости и развития предпринимательской деятельности, роста средней заработной платы (до 5% в год), отсутствие задолженности по заработной плате на предприятиях и учреждениях района, создание новых рабочих мест, содействие занят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Эффективным механизмом повышения использования средств местных бюджетов является размещение заказов на поставку товаров, выполнение работ, оказание услуг посредством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 рамках исполнения бюджетных полномочий органов местного самоуправления проведение внутреннего муниципального финансового контроля и внутреннего муниципального финансового аудита. При этом внедрение в практику организации внутреннего финансового контроля предполагает переход от контроля за выполнением операций к минимизации вероятности невыполнения или неправильного выполнения как отдельных операций, так и финансово-хозяйственных процедур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Контроль за соблюдением отраслевой системы оплаты труда работников учреждений Черепановского района, что позвол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ть соответствие качества труда работника и уровня его 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сновной задачей, которую ставит перед собой администрация района, была и остается создание условий для эффективного и устойчивого развития основных отраслей народ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бюджетного планирования будет уделяться внимание расширению программного принципа планирования и исполнения бюджета. Муниципальные программы района должны стать ключевым механизмом, с помощью которого увязываются стратегическое и бюджетное планирование. Приоритетом бюджетной политики в сфере расходов будут являться улучшение условий жизни населения района, решение социальных проблем и задач, определенных стратегией социально-экономического развит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формировании бюджета на 2025 год и плановый период 2026 и 2027 годов будет проведена оптимизация расходов, направленная на повышение их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формировании и исполнении бюджета района, гражданам предоставляется возможность получения в доступной и наглядной форме информация о параметрах бюджета, планируемых и достигнутых результатах использования бюджетных средств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ю открытости и подконтрольности бюджетного процесса способствует проведение публичных слушаний по проекту бюджета района, отчету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В целях информирования населения в информационно-телекоммуникационной сети «Интернет» регулярно размещается информация о бюджете в рублике «Бюджет дл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8FC60832787D360F57A0E6B0B53FBEA5B50486F9EDF5D4030816D420Z8P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12:00Z</dcterms:created>
  <dc:creator>bma</dc:creator>
  <dc:description/>
  <dc:language>en-US</dc:language>
  <cp:lastModifiedBy>Багрий Мария Афанасьевна</cp:lastModifiedBy>
  <cp:lastPrinted>2024-10-09T10:59:00Z</cp:lastPrinted>
  <dcterms:modified xsi:type="dcterms:W3CDTF">2024-10-10T04:12:00Z</dcterms:modified>
  <cp:revision>2</cp:revision>
  <dc:subject/>
  <dc:title>АДМИНИСТРАЦИЯ ЧЕРЕПАНОВСКОГО РАЙОНА</dc:title>
</cp:coreProperties>
</file>