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зрешенным использованием – для ведения личного подсобного хозяйства (приусадебный участок) (2.2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 (2.2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 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Российская Федерация, Новосибирская область, Черепановский муниципальный район, сельское поселение Огнево–Заимковский сельсовет, поселок Лихановский, переулок Октябрьский, 2а, кадастровый номер 54:28:043901:26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477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Полети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1:00Z</dcterms:created>
  <dc:creator>sa</dc:creator>
  <dc:description/>
  <cp:keywords/>
  <dc:language>en-US</dc:language>
  <cp:lastModifiedBy>Кручинина Марина Викторовна</cp:lastModifiedBy>
  <cp:lastPrinted>2024-11-26T12:36:00Z</cp:lastPrinted>
  <dcterms:modified xsi:type="dcterms:W3CDTF">2024-11-26T05:36:00Z</dcterms:modified>
  <cp:revision>18</cp:revision>
  <dc:subject/>
  <dc:title>Администрация</dc:title>
</cp:coreProperties>
</file>