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2.2024 № 114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аудиторск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полномочий по внутреннему финансовому аудиту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сполнения статьи 160.2-1 Бюджетного кодекса Российской Федерации, федеральными стандартами внутреннего финансового аудита «Планирование и проведение внутреннего финансового аудита», утвержденного приказом Министерства финансов Российской Федерации от 05.08.2020 № 160н и иных федеральных стандартов внутреннего финансового аудита, регулирующих планирование и проведение аудиторских мероприятий, Положением об организации и осуществлении внутреннего финансового аудита, утвержденного постановлением администрации Черепановского района Новосибирской области от 27.07.2020 № 46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аудиторских мероприятий на 2025 год по внутреннему финансовому аудиту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начальника отдела внутреннего финансового контроля администрации Черепановского района Шелест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пановского района         </w:t>
        <w:tab/>
        <w:t xml:space="preserve">                                              С.Н.Овсян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Шелест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22-66</w:t>
      </w:r>
      <w:r>
        <w:rPr/>
        <w:t>4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епановского района от 10.12.2024 № 1143-Р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я аудиторских мероприятий в рамках осуществления полномочий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внутреннему финансовому аудиту на 2025 год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962"/>
        <w:gridCol w:w="2268"/>
        <w:gridCol w:w="2409"/>
      </w:tblGrid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бъекта проведения аудиторской провер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ма аудиторск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яемы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диторско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Администрация Черепановского района Новосибирской облас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удиторское мероприятие в целях подтверждения достоверности бюджетной отчетности за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 2025года – январь 2026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1:00Z</dcterms:created>
  <dc:creator>sa</dc:creator>
  <dc:description/>
  <dc:language>en-US</dc:language>
  <cp:lastModifiedBy>Вааль Екатерина Петровна</cp:lastModifiedBy>
  <cp:lastPrinted>2024-12-10T16:20:00Z</cp:lastPrinted>
  <dcterms:modified xsi:type="dcterms:W3CDTF">2024-12-10T09:24:00Z</dcterms:modified>
  <cp:revision>5</cp:revision>
  <dc:subject/>
  <dc:title>АДМИНИСТРАЦИЯ ЧЕРЕПАНОВСКОГО РАЙОНА</dc:title>
</cp:coreProperties>
</file>