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 17.12.2024 № 1148   </w:t>
      </w:r>
    </w:p>
    <w:p>
      <w:pPr>
        <w:pStyle w:val="Normal"/>
        <w:tabs>
          <w:tab w:val="clear" w:pos="708"/>
          <w:tab w:val="left" w:pos="2260" w:leader="none"/>
          <w:tab w:val="center" w:pos="4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лана проведения экспертизы муниципальных нормативных правовых актов Черепановского района Новосибирской области, затрагивающих вопросы осуществления предпринимательской и инвестиционной деятельности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на </w:t>
      </w:r>
      <w:r>
        <w:rPr>
          <w:color w:val="000000"/>
          <w:sz w:val="27"/>
          <w:szCs w:val="27"/>
          <w:lang w:val="en-US" w:bidi="ru-RU"/>
        </w:rPr>
        <w:t>I</w:t>
      </w:r>
      <w:r>
        <w:rPr>
          <w:sz w:val="27"/>
          <w:szCs w:val="27"/>
        </w:rPr>
        <w:t xml:space="preserve"> полугодие 2025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Законом Новосибирской области  от 24.11.2014 года № 485-ОЗ «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и экспертизы муниципальных нормативных правовых актов, затрагивающих вопросы осуществления предпринимательской и инвестиционной деятельности» и во исполнение решения 3-ей сессии Совета депутатов Черепановского района Новосибирской области от 10.12.2020 № 9 «Об утверждении Порядка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Порядка проведения экспертизы муниципальных правовых актов, затрагивающих вопросы осуществления предпринимательской и инвестиционной деятельности, за исключением проектов муниципальных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, а также регулирующих бюджетные правоотношения» (с изменениями от 11.03.2021 № 9)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Утвердить План проведения экспертизы муниципальных нормативных правовых актов Черепановского района Новосибирской области, затрагивающих вопросы осуществления предпринимательской и инвестиционной деятельности н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олугодие 2025 года, согласно прилож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Контроль за исполнением постановления возложить на заместителя Главы администрации Черепановского района по экономике Буховец Н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2249805</wp:posOffset>
            </wp:positionH>
            <wp:positionV relativeFrom="paragraph">
              <wp:posOffset>86360</wp:posOffset>
            </wp:positionV>
            <wp:extent cx="2785110" cy="1255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Черепановского района                                                                   С.Н.Овсянников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color w:val="D9D9D9"/>
          <w:sz w:val="28"/>
          <w:szCs w:val="28"/>
        </w:rPr>
        <w:t xml:space="preserve">  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В.Добо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83-45) 22-445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ind w:lef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ind w:lef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lef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епановского района от 17.12.2024 № 1148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экспертизы муниципальных нормативных правовых актов Черепановского района Новосибирской области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en-US" w:bidi="ru-RU"/>
        </w:rPr>
        <w:t xml:space="preserve">I </w:t>
      </w:r>
      <w:r>
        <w:rPr>
          <w:sz w:val="28"/>
          <w:szCs w:val="28"/>
        </w:rPr>
        <w:t xml:space="preserve"> полугодие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ициатора экспертиз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нормативного правового акта, подлежащего экспертиз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епановского рай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Черепановского района Новосиби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8.2023 № 6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 на территории Черепановского района Новосибир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ой включения данного нормативно правового акта является то, что в положении НПА могут быть заложены структурные элементы, вводящие избыточные обязанности, запреты и ограничения, способствующие возникновению необоснованных расходов субъектов предпринимательской и инвестицион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00:00Z</dcterms:created>
  <dc:creator>Мария</dc:creator>
  <dc:description/>
  <dc:language>en-US</dc:language>
  <cp:lastModifiedBy>Багрий Мария Афанасьевна</cp:lastModifiedBy>
  <cp:lastPrinted>2024-12-18T16:48:00Z</cp:lastPrinted>
  <dcterms:modified xsi:type="dcterms:W3CDTF">2024-12-20T08:00:00Z</dcterms:modified>
  <cp:revision>2</cp:revision>
  <dc:subject/>
  <dc:title/>
</cp:coreProperties>
</file>