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24 № 120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от 30.11.2023 № 1116-Р «Об утверждении плана проведения аудиторских мероприятий в рамках осуществления полномочий по внутреннему финансовому аудиту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сполнения статьи 160.2-1 Бюджетного кодекса Российской Федерации, федеральными стандартами внутреннего финансового аудита «Планирование и проведение внутреннего финансового аудита», утвержденного приказом Министерства финансов Российской Федерации от 05.08.2020 № 160н и иных федеральных стандартов внутреннего финансового аудита, регулирующих планирование и проведение аудиторских мероприятий, Порядком об осуществлении внутреннего финансового аудита, утвержденного постановлением администрации Черепановского района Новосибирской области от 11.04.2024 №335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Черепановского района Новосибирской области от 30.11.2023 № 1116-Р «Об утверждении плана проведения аудиторских мероприятий в рамках осуществления полномочий по внутреннему финансовому аудиту на 2024 год» и опубликовать План проведения проверок с изменениями согласно приложению к распоряжению на официальном сайте органа внутреннего финансового контроля в сети «Интернет» не позднее пяти рабочих дней со дн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Черепановского района по экономике Буховец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пановского района         </w:t>
        <w:tab/>
        <w:t xml:space="preserve">                                                С.Н.Овся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лест М.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664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 распоряжению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епановского района от 23.12.2024 № 1204-Р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я аудиторских мероприятий в рамках осуществления полномоч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нутреннему финансовому аудиту на 2024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29"/>
        <w:gridCol w:w="1701"/>
        <w:gridCol w:w="1985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проведения аудиторской провер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ма аудиторск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ем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ск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АДМИНИСТРАЦИЯ ЧЕРЕПАНОВСКОГО РАЙОН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highlight w:val="yellow"/>
              </w:rPr>
            </w:pPr>
            <w:r>
              <w:rPr>
                <w:rStyle w:val="Emphasis"/>
                <w:i w:val="false"/>
              </w:rPr>
              <w:t>НОВОСИБИР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Аудиторское мероприятие в целях подтверждения достоверности бюджетной отчетности за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5 – март 202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8:00Z</dcterms:created>
  <dc:creator>sa</dc:creator>
  <dc:description/>
  <cp:keywords/>
  <dc:language>en-US</dc:language>
  <cp:lastModifiedBy>Вааль Екатерина Петровна</cp:lastModifiedBy>
  <cp:lastPrinted>2024-12-24T16:35:00Z</cp:lastPrinted>
  <dcterms:modified xsi:type="dcterms:W3CDTF">2024-12-24T10:10:00Z</dcterms:modified>
  <cp:revision>4</cp:revision>
  <dc:subject/>
  <dc:title>АДМИНИСТРАЦИЯ ЧЕРЕПАНОВСКОГО РАЙОНА</dc:title>
</cp:coreProperties>
</file>