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180" w:leader="none"/>
        </w:tabs>
        <w:spacing w:lineRule="atLeast" w:line="300" w:before="90" w:after="0"/>
        <w:jc w:val="center"/>
        <w:rPr>
          <w:rFonts w:ascii="Arial;PragmaticaCondC" w:hAnsi="Arial;PragmaticaCondC" w:cs="Arial;PragmaticaCondC"/>
          <w:b/>
          <w:b/>
          <w:color w:val="333333"/>
          <w:sz w:val="23"/>
          <w:szCs w:val="23"/>
        </w:rPr>
      </w:pPr>
      <w:r>
        <w:rPr>
          <w:rFonts w:cs="Arial;PragmaticaCondC" w:ascii="Arial;PragmaticaCondC" w:hAnsi="Arial;PragmaticaCondC"/>
          <w:b/>
          <w:color w:val="333333"/>
          <w:sz w:val="23"/>
          <w:szCs w:val="23"/>
        </w:rPr>
        <w:t>Как отдыхаем в праздничные дни в 2025 году</w:t>
      </w:r>
    </w:p>
    <w:p>
      <w:pPr>
        <w:pStyle w:val="Style16"/>
        <w:shd w:fill="FFFFFF" w:val="clear"/>
        <w:tabs>
          <w:tab w:val="clear" w:pos="708"/>
          <w:tab w:val="left" w:pos="3180" w:leader="none"/>
        </w:tabs>
        <w:spacing w:lineRule="atLeast" w:line="300" w:before="90" w:after="0"/>
        <w:jc w:val="center"/>
        <w:rPr>
          <w:rFonts w:ascii="Arial;PragmaticaCondC" w:hAnsi="Arial;PragmaticaCondC" w:cs="Arial;PragmaticaCondC"/>
          <w:b/>
          <w:b/>
          <w:color w:val="333333"/>
          <w:sz w:val="23"/>
          <w:szCs w:val="23"/>
        </w:rPr>
      </w:pPr>
      <w:r>
        <w:rPr>
          <w:rFonts w:cs="Arial;PragmaticaCondC" w:ascii="Arial;PragmaticaCondC" w:hAnsi="Arial;PragmaticaCondC"/>
          <w:b/>
          <w:color w:val="333333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3"/>
          <w:szCs w:val="23"/>
        </w:rPr>
        <w:t>Согласно статье 112 Трудового Кодекса  РФ нерабочими праздничными днями в Российской Федерации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, 2, 3, 4, 5, 6 и 8 января - Новогодние каникул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 января - Рождество Христово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3 февраля - День защитника Отечеств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 марта - Международный женский ден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 мая - Праздник Весны и Тру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 мая - День Побед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 июня - День Росси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 ноября - День народного еди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целях рационального использования работниками выходных и нерабочих праздничных дней в</w:t>
      </w:r>
      <w:r>
        <w:rPr>
          <w:bCs/>
          <w:sz w:val="23"/>
          <w:szCs w:val="23"/>
        </w:rPr>
        <w:t xml:space="preserve"> 2025 году в соответствии с Постановлением Правительства РФ "О переносе выходных дней в 2025 году" от 04.10.2024 N 1335 перенесены следующие выходные дн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с субботы 4 января на пятницу 2 мая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 воскресенья 5 января на среду 31 декабря;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 воскресенья 23 февраля на четверг 8 м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с субботы 8 марта на пятницу 13 июн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с субботы 1 ноября на понедельник 3 ноября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ледовательно, с учетом переноса выходных дней в 2025 году "новогодние каникулы" для работников продлятся 11 дней - с 29 декабря 2024 года по 8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3"/>
          <w:szCs w:val="23"/>
        </w:rPr>
        <w:t>Днями отдыха в связи с Днем защитника Отечества будут 22 и 23 февраля, а в связи с Международным женским днем – 8 и 9 марта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мае 2025 года работники будут отдыхать с 1 по 4 мая в связи с празднованием Праздника Весны и Труда, а также с 8 по 11 мая в связи с празднованием Дня Победы. В июне период отдыха в связи с празднованием Дня России продлится с 12 по 15 июня, а в ноябре в связи с празднованием Дня народного единства – со 2 по 4 ноября 2025 года. Также днем отдыха будет 31 декаб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оответствии с частью 1 статьи 95 ТК РФ продолжительность рабочего дня или смены, непосредственно предшествующих нерабочему праздничному дню, уменьшается на один час. В 2025 году работники будут работать на один час меньше 7 марта, 30 апреля, 11 июня (накануне праздников 8 марта, 1 мая, 12 июня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же следует учитывать, что в соответствии с Порядком, утвержденным Приказом Минздравсоцразвития России от 13 августа 2009 года № 588н, в тех случаях, когда в соответствии с реш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 Следовательно, коротким днем будет и 1 ноября 2025 года, который перенесен на предпраздничный день 3 нояб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Обращаем внимание работодателей: работа в выходные и нерабочие праздничные дни запрещена, за исключением случаев, предусмотренных статьей 113 Трудового кодекса РФ. В случае привлечения к работе   в праздничные и выходные дни трудовое законодательство (статья 153 ТК РФ) гарантирует сотрудникам два вида компенсации - оплату труда не менее чем в двойном размере (с учетом компенсационных и стимулирующих выплат, предусмотренных установленной для них системой оплаты труда) либо дополнительный день отдых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целях соблюдения трудового законодательства в администрации Черепановского района продолжает работать телефон «горячей линии». О нарушениях трудового законодательства Вы можете сообщить по телефону 2-14-95 в рабочие дни с 9:00 до 13:00 и с 14:00 до 17:00 час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труда администрации</w:t>
      </w:r>
    </w:p>
    <w:p>
      <w:pPr>
        <w:pStyle w:val="Normal"/>
        <w:rPr/>
      </w:pPr>
      <w:r>
        <w:rPr/>
        <w:t>Черепановского райо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5:00Z</dcterms:created>
  <dc:creator>user</dc:creator>
  <dc:description/>
  <cp:keywords/>
  <dc:language>en-US</dc:language>
  <cp:lastModifiedBy>Гашникова Наталья Борисовна</cp:lastModifiedBy>
  <cp:lastPrinted>2020-12-16T15:54:00Z</cp:lastPrinted>
  <dcterms:modified xsi:type="dcterms:W3CDTF">2024-12-02T08:29:00Z</dcterms:modified>
  <cp:revision>36</cp:revision>
  <dc:subject/>
  <dc:title>Главному редактору газеты </dc:title>
</cp:coreProperties>
</file>