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ведения личного подсобного хозяйства (приусадебный участок) (2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ведения личного подсобного хозяйства (приусадебный участок) (2.2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 (приусадебный участок) (2.2), в течение тридцати дней со дня опубликования извещения подают заявления о намерении участвовать в аукционе на право заключения договора купли-продажи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Российская Федерация, Новосибирская область, муниципальный район Черепановский, сельское поселение Майский сельсовет, с. Ярки, ул. Лесная, земельный участок 16а, кадастровый номер 54:28:041502:38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501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 по сельскому хозяйству                                     И.В. Жа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44:00Z</dcterms:created>
  <dc:creator>sa</dc:creator>
  <dc:description/>
  <cp:keywords/>
  <dc:language>en-US</dc:language>
  <cp:lastModifiedBy>Мурзов Юрий Владимирович</cp:lastModifiedBy>
  <cp:lastPrinted>2024-07-10T12:42:00Z</cp:lastPrinted>
  <dcterms:modified xsi:type="dcterms:W3CDTF">2024-11-12T03:46:00Z</dcterms:modified>
  <cp:revision>3</cp:revision>
  <dc:subject/>
  <dc:title>Администрация</dc:title>
</cp:coreProperties>
</file>