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ллетень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ведения личного подсобного хозяйства (2.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ённых пунктов, разрешенное использование – для ведения личного подсобного хозяйства (2.2)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2.2)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Искра, ул. Лесная, уч. 39, кадастровый номер 54:28:046513:144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новского района по сельскому хозяйству                                     И.В. Жар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9:00Z</dcterms:created>
  <dc:creator>sa</dc:creator>
  <dc:description/>
  <cp:keywords/>
  <dc:language>en-US</dc:language>
  <cp:lastModifiedBy>Кручинина Марина Викторовна</cp:lastModifiedBy>
  <cp:lastPrinted>2025-01-21T16:56:00Z</cp:lastPrinted>
  <dcterms:modified xsi:type="dcterms:W3CDTF">2025-01-21T09:59:00Z</dcterms:modified>
  <cp:revision>8</cp:revision>
  <dc:subject/>
  <dc:title>Администрация</dc:title>
</cp:coreProperties>
</file>