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7.01.2025 № 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инвестиционного уполномоченного Черепановского района Новосибирской области и утверждении Положения об инвестиционном уполномоченн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благоприятной среды для привлечения инвестиций, стимулирования инвестиционной активности субъектов хозяйственной деятельности, содействия в реализации инвестиционных проектов и усиления конкурентных позиций Черепановского района в сфере развития экономик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заместителя Главы администрации Черепановского района Новосибирской области по экономике Буховец Наталью Александровну инвестиционным уполномоченным Черепановского района Новосибирской области.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б инвестиционном уполномоченном в Черепановском районе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Черепановского района Новосибирской области от 10.05.2018 № 320 «О назначении инвестиционного уполномоченного Черепановского района Новосибирской области и об утверждении Положения об инвестиционном уполномоченно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разместить на официальном сайте администрации Черепановского района.</w:t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7"/>
          <w:szCs w:val="27"/>
        </w:rPr>
      </w:pPr>
      <w:r>
        <w:rPr>
          <w:sz w:val="27"/>
          <w:szCs w:val="27"/>
        </w:rPr>
        <w:t>Глава Черепановского района                                                                   С.Н.Овсянников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19095</wp:posOffset>
            </wp:positionH>
            <wp:positionV relativeFrom="page">
              <wp:posOffset>8359140</wp:posOffset>
            </wp:positionV>
            <wp:extent cx="324612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Щукина Т.С.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44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93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9"/>
                <w:tab w:val="left" w:pos="7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9"/>
                <w:tab w:val="left" w:pos="7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Черепановского района от 17.01.2025 № 18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инвестиционном уполномоченном в Черепановском районе 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стоящее Положение определяет порядок назначения и деятельности, требования к профессиональной компетенции инвестиционного уполномоченного в Черепановском районе Новосибирской области (далее - инвестиционный уполномоченный). Инвестиционный уполномоченный назначается Главой Черепановского района из числа заместителей Главы администрации и осуществляет свою деятельность в пределах полномочий, установленных настоящим Положением и должностной инструкцией заместителя Главы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Деятельность инвестиционного уполномоченного основывается на принцип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зако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равноправия и презумпции добросовестности субъектов инвестиционн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сбалансированности государственных, муниципальных и частных интере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разумного сочетания экономических и социальных интере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обеспечения прав и законных интересов субъектов инвестиционн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) открытости, гласности информации, связанной с инвестиционной привлекательностью и инвестиционным потенциалом Черепановского района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ординацию реализации полномочий инвестиционного уполномоченного осуществляет Министерство экономического развития Новосибирской области.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ТРЕБОВАНИЯ, ПРЕДЪЯВЛЯЕМЫЕ К ИНВЕСТИЦИОННОМУ УПОЛНОМОЧЕННОМ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Требования к уровню образования инвестиционного уполномоченного: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сшее образо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Требования к стажу работы инвестиционного уполномоченног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аж управленческой деятельности не менее двух лет или стаж работы по специальности не менее пяти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рофессиональным знаниям инвестиционного уполномоченног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нание нормативных правовых актов Российской Федерации, Новосибирской области и Черепановского района об инвестиционной деятельности, о государственной финансовой поддержке инвестицио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нание иных нормативных правовых актов Российской Федерации и Новосибирской области, муниципальных правовых актов, необходимых для информационно-организационного и консультационного содействия лицам, осуществляющим инвестиционную деятельность в Черепановском районе, либо планирующим ее осущест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Требования к профессиональным навыкам инвестиционного уполномоченног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аналитическ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системного подхода к решению задач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стратегического план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принятия управленческо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коммуникативными навы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ведения деловых перегов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работы с компьютерной техникой и установленным программным обеспечением, интернет-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работы с инвесторами и привлечения инвести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дение навыками разработки и реализации инвестиционных про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Требования к ценностным ориентациям инвестиционного уполномоченног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иентация на общественные интересы: благосостояние, развитие и совершенств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нового опыта и знаний, творческого подхода в решении задач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требность в беспрерывном личностном развитии, возможность расширения своего кругозора, образования, общей культуры, интеллектуаль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особность действовать самостоятельно, брать на себя ответств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ивная жизненная пози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о полное использование своих возможностей, сил и способ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Для оценки эффективности деятельности инвестиционного уполномоченного могут быть использованы следующие показатели эффективности и результативности деятель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инвестиционных проектов, осуществляемых на территории Черепан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ем инвестиций в инвестиционные проекты, осуществляемые на территории Черепан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рабочих мест, созданных в Черепановском районе за счет реализации инвестиционных проектов, за отчетный пери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ем налоговых поступлений в консолидированный бюджет Новосибирской области и местный бюджет Черепановского района за счет проектов, осуществляемых в районе, за отчетн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ЛИ И ЗАДАЧИ ДЕЯТЕЛЬ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ВЕСТИЦИОННОГО УПОЛНОМОЧЕННОГ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Целями деятельности инвестиционного уполномоченного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оздание благоприятного инвестиционного климата на территории Черепан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действие реализации инвестиционных проектов на территории Черепан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сновными задачами инвестиционного уполномоченного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рганизация работ по формированию муниципальной маркетинговой стратегии и муниципальной программы привлечения инвестиций в развитие Черепан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вершенствование нормативно-правовой базы администрации Черепановского района в сфере регулирования инвестиционной деятельности на территории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одействие в формировании инвестиционных площадок и их обеспечении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влечение инвестиционных ресурсов в целях решения социально-экономических задач Черепановского района, организация встреч и сопровождение инвесторов на территории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работ по позиционированию инвестиционных проектов, реализуемых и предлагаемых к реализации на территории Черепановского района,  Новосибирской области, Российской Федерации и за рубеж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казание правовой, методической и организационной помощи хозяйствующим субъектам по вопросам, связанным с реализацией инвестиционных проектов, содействие развитию системы эффективного менеджмента предприятий и организаций, расположенных на территории Черепан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ИНВЕСТИЦИОННОГО УПОЛНОМОЧЕННОГ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нвестиционный уполномоченный при осуществлении возложенных на него задач имеет пра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заимодействовать с территориальными органами федеральных органов исполнительной власти по Новосибирской области,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ходить в состав рабочих групп, принимать участие в заседаниях коллегиальных и совещательных органов при Губернаторе Новосибирской области и заместителях Губернатора Новосибирской области при рассмотрении вопросов, относящихся к деятельности инвестиционных уполномоч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Черепановского района, привлечением инвесторов, реализацией инвестиционны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нвестиционный уполномоченный при осуществлении возложенных на него задач 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еспечива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азмещать в средствах массовой информации материалы об инвестиционном климате для привлечения инвестиционных ресурсов на территорию Черепановского района Новосибир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у предложений по их устран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содействовать распространению положительной практики по созданию благоприятного инвестиционного клима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контролировать, в установленном законодательством порядке, ход рассмотрения обращений хозяйствующих субъектов органами местного самоуправления, соблюдение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срок рассмотрения обращения по вопросам инвестиционной деятельности направляется хозяйствующему субъекту в течение 15 рабочих дней со дня рег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решение поставленных в обращении вопросов относится к компетенции нескольких должностных лиц, срок направления ответа на обращение может быть продлен до 20 рабочих дней со дня рег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ЗАКЛЮЧИТЕЛЬНЫ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нформация о работе инвестиционного уполномоченного размещается на официальном сайте Черепа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зор результатов работы с обращениями инвесторов направляется в Министерство экономического развития Новосибирской области в составе отчета об итогах социально-экономического развития Черепановского района в установленные срок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7:00Z</dcterms:created>
  <dc:creator>гры</dc:creator>
  <dc:description/>
  <dc:language>en-US</dc:language>
  <cp:lastModifiedBy>Багрий Мария Афанасьевна</cp:lastModifiedBy>
  <cp:lastPrinted>2018-05-10T17:38:00Z</cp:lastPrinted>
  <dcterms:modified xsi:type="dcterms:W3CDTF">2025-01-20T04:47:00Z</dcterms:modified>
  <cp:revision>2</cp:revision>
  <dc:subject/>
  <dc:title/>
</cp:coreProperties>
</file>