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25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 (изм. 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20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нения статьи 160.2-1 Бюджетного кодекса Российской Федерации, федеральными стандартами внутреннего финансового аудита «Планирование и проведение внутреннего финансового аудита», утвержденного приказом Министерства финансов Российской Федерации от 05.08.2020 № 160н и иных федеральных стандартов внутреннего финансового аудита, регулирующих планирование и проведение аудиторских мероприятий, Порядком об осуществлении внутреннего финансового аудита, утвержденного постановлением администрации Черепановского района Новосибирской области от 11.04.2024 № 33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Черепановского района Новосибирской области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 и опубликовать План проведения проверок с изменениями согласно приложению к распоряжению на официальном сайте органа внутреннего финансового контроля в сети «Интернет» не позднее пяти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пановского района         </w:t>
        <w:tab/>
        <w:t xml:space="preserve">                                                С.Н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епановского района от 13.01.2025 № 21-Р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я аудиторских мероприятий в рамках осуществления полномоч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нутреннему финансовому аудиту на 2024 год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29"/>
        <w:gridCol w:w="1701"/>
        <w:gridCol w:w="1985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 проведения аудиторской прове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аудиторск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яемы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диторско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АДМИНИСТРАЦИЯ ЧЕРЕПАНОВСК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НОВОСИБИР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Аудиторское мероприятие в целях подтверждения достоверности бюджетной отчетности за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-февраль 2025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8:00Z</dcterms:created>
  <dc:creator>sa</dc:creator>
  <dc:description/>
  <dc:language>en-US</dc:language>
  <cp:lastModifiedBy>Шелест Марина Анатольевна</cp:lastModifiedBy>
  <cp:lastPrinted>2025-01-10T16:35:00Z</cp:lastPrinted>
  <dcterms:modified xsi:type="dcterms:W3CDTF">2025-01-13T03:58:00Z</dcterms:modified>
  <cp:revision>2</cp:revision>
  <dc:subject/>
  <dc:title>АДМИНИСТРАЦИЯ ЧЕРЕПАНОВСКОГО РАЙОНА</dc:title>
</cp:coreProperties>
</file>