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65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тизанская, 12, г.Черепанов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3520, Новосибир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8 (383-45) 21-368, тел/факс 22-09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-mail: orgotd@nso.r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__</w:t>
            </w: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  <w:lang w:val="en-US"/>
              </w:rPr>
              <w:t>____ № _</w:t>
            </w:r>
            <w:r>
              <w:rPr>
                <w:sz w:val="22"/>
                <w:szCs w:val="22"/>
              </w:rPr>
              <w:t>______</w:t>
            </w:r>
            <w:r>
              <w:rPr>
                <w:sz w:val="22"/>
                <w:szCs w:val="22"/>
                <w:lang w:val="en-US"/>
              </w:rPr>
              <w:t xml:space="preserve">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__ от __________</w:t>
            </w:r>
          </w:p>
          <w:p>
            <w:pPr>
              <w:pStyle w:val="Normal"/>
              <w:ind w:right="-49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фициальный сайт администрации Черепанов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ициальный сайт torgi.gov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ое издание органа местного самоуправления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зрешенным использованием – для индивидуального жилищ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Администрация Черепановского района Новосибирской области сообщает о наличии свободного земельного участка из категории земель – земли населённых пунктов, разрешенное использование – для индивидуального жилищного строительств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2. Граждане, заинтересованные в предоставлении земельного участка с разрешенным использование – для индивидуального жилищного строительства, в течение тридцати дней со дня опубликования извещения подают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Заявления принимаются по адресу: 633520, НСО, г.Черепаново, ул. Партизанская, 12, помещение 32 в простой письменной форме, почтовым отправлением, либо лич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Дата окончания приема заявлений: Последний день тридцатидневного срока с момента опубликования настоящего извещ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Адрес: Новосибирская область, Черепановский район, п. Отважный, ул. Молодежная, 5, кадастровый номер 54:28:041701:102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6. Площадь земельного участка в соответствии со схемой расположения земельного участка 1 396 кв.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7. Со схемой расположения земельного участка можно ознакомиться ежедневно, за исключением выходных и праздничных дней, с 9.00 до 13.00, с 13.48 до 17.00, по адресу: НСО, г.Черепаново, ул. Партизанская, 12, помещение 32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/>
        <w:t>Черепановского района по сельскому хозяйству                                                      О.А. Ширм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 Полети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6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29:00Z</dcterms:created>
  <dc:creator>sa</dc:creator>
  <dc:description/>
  <cp:keywords/>
  <dc:language>en-US</dc:language>
  <cp:lastModifiedBy>Кручинина Марина Викторовна</cp:lastModifiedBy>
  <cp:lastPrinted>2025-02-14T15:21:00Z</cp:lastPrinted>
  <dcterms:modified xsi:type="dcterms:W3CDTF">2025-02-14T08:22:00Z</dcterms:modified>
  <cp:revision>10</cp:revision>
  <dc:subject/>
  <dc:title>Администрация</dc:title>
</cp:coreProperties>
</file>