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00040</wp:posOffset>
            </wp:positionH>
            <wp:positionV relativeFrom="page">
              <wp:posOffset>0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4.02.2025 № 17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лановой провер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.1. Федерального Закона от 18.07.2011 № 223 ФЗ «О закупках товаров, работ, услуг отдельными видами юридических лиц, постановление администрации Черепановского района от 18.09.2023 № 735 «Об утверждении Порядка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лановую документарную проверку Муниципального автономного общеобразовательного учреждения «Средняя общеобразовательная школа № 1 города Черепаново» (далее – МАОУ «СОШ № 1 г.Черепаново»)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мет проверки: проверка соблюдения требований Федерального закона от 18.07.2011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проверки: предупреждение и выявление нарушений подведомственным администрации Черепановского района Новосибирской области Заказчиком МАОУ «СОШ № 1 г.Черепаново» требований </w:t>
      </w:r>
      <w:r>
        <w:rPr>
          <w:sz w:val="26"/>
          <w:szCs w:val="26"/>
          <w:shd w:fill="FFFFFF" w:val="clear"/>
        </w:rPr>
        <w:t>Федерального закона от 18.07.2011 № 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проведения проверки является распоряжение администрации Черепановского района от 10.12.2024 № 1142-Р «Об утверждении плана проверок по осуществлению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на 2025 год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очную плановую документарную проверку провести в срок с 03.03.2025 по 21.03.2025, по результатам проверки оформить а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19070</wp:posOffset>
            </wp:positionH>
            <wp:positionV relativeFrom="page">
              <wp:posOffset>899604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ерепановского района</w:t>
        <w:tab/>
        <w:tab/>
        <w:tab/>
        <w:tab/>
        <w:tab/>
        <w:tab/>
        <w:tab/>
        <w:t xml:space="preserve">    С.Н.Овся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П.Сл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51:00Z</dcterms:created>
  <dc:creator>sa</dc:creator>
  <dc:description/>
  <dc:language>en-US</dc:language>
  <cp:lastModifiedBy>Шелест Марина Анатольевна</cp:lastModifiedBy>
  <cp:lastPrinted>2025-02-18T08:47:00Z</cp:lastPrinted>
  <dcterms:modified xsi:type="dcterms:W3CDTF">2025-02-18T01:51:00Z</dcterms:modified>
  <cp:revision>2</cp:revision>
  <dc:subject/>
  <dc:title>АДМИНИСТРАЦИЯ ЧЕРЕПАНОВСКОГО РАЙОНА</dc:title>
</cp:coreProperties>
</file>