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57860" cy="7404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01.2025 № 7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детского рисун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зопасный труд глазами д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лечения внимания педагогов, воспитателей, родителей, несовершеннолетних граждан к значимости создания безопасных условий труда, усиления пропаганды охраны труда в Черепановском районе Новосибирской области,</w:t>
      </w:r>
    </w:p>
    <w:p>
      <w:pPr>
        <w:pStyle w:val="Style2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конкурс детского рисунка «Безопасный труд глазами детей» (далее - Конкурс) в период с 20.01.2025 по 25.04.2025.</w:t>
      </w:r>
    </w:p>
    <w:p>
      <w:pPr>
        <w:pStyle w:val="Style2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нкурсе детского рисунка «Безопасный труд глазами детей» (приложение № 1).</w:t>
      </w:r>
    </w:p>
    <w:p>
      <w:pPr>
        <w:pStyle w:val="Style2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комиссии по подведению итогов Конкурса (по должностям)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труда администрации Черепановского района Новосибирской области организовать проведение конкурса детского рисунка «Безопасный труд глазами дете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му отделу обеспечить размещение настоящего постановления в информационно-телекоммуникационной сети Интернет на официальном сайте администрации Черепанов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 Черепановского района по экономике Н.А.Бухов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910840</wp:posOffset>
            </wp:positionH>
            <wp:positionV relativeFrom="page">
              <wp:posOffset>8794750</wp:posOffset>
            </wp:positionV>
            <wp:extent cx="3246120" cy="1230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лава Черепановского района</w:t>
        <w:tab/>
        <w:tab/>
        <w:t xml:space="preserve">         </w:t>
        <w:tab/>
        <w:tab/>
        <w:t xml:space="preserve">                      С.Н.Овсян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авриненко Е.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-802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Черепановского района от 14.01.2025 № 7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нкурсе детского рисунка «Безопасный труд глазами д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нкурсе детского рисунка «Безопасный труд глазами детей» (далее - Положение) устанавливает порядок проведения конкурса детского рисунка «Безопасный труд глазами детей» (далее - Конкурс). Конкурс проводится в целях привлечения внимания педагогов, воспитателей, родителей, несовершеннолетних граждан к значимости создания безопасных условий труда, усиления пропаганды охраны труда в Черепановском районе Новосиби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Цели и задачи проведения Конкурс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Целями Конкурса являются привлечение внимания педагогов, воспитателей, родителей, несовершеннолетних граждан к значимости создания безопасных условий труда на рабочем месте; усиление пропаганды охраны труда в Черепановском районе Новосибир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задачами Конкурса являютс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интереса детей к изучению профессий и понимания значимости охраны труда на рабочем мест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кругозора в эстетическом и эмоциональном познании мир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творческих способностей дете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отивации к изучению безопасных условий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одержание и предмет Конкурс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нкурс детского рисунка «Безопасный труд глазами детей» проводится в период с 20.01.2025 по 25.04.2025. Прием работ на Конкурс осуществляется до 18.04.2025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 конкурс принимаются детские рисунки изображающие труд людей различных профессий и специальностей с применением специальной одежды и других средств индивидуальной защиты работников, в том числе содержащие призывы работать безопасно, а так же   изображающие возможные угрозы жизни и здоровью работников вследствие несоблюдения требований охраны труд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ыставка всех выполненных и допущенных к Конкурсу работ будет проводиться в учреждениях подведомственных администрации Черепановского района Новосибирской област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и участники Конкурс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и проведение Конкурса возлагается на отдел труда администрации Черепановского района Новосибирской области совместно с управлением образования Черепановского района Новосибирской области (далее - Организаторы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частниками Конкурса могут выступать дети двух возрастных групп: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первая группа</w:t>
      </w:r>
      <w:r>
        <w:rPr>
          <w:color w:val="000000"/>
          <w:sz w:val="28"/>
          <w:szCs w:val="28"/>
        </w:rPr>
        <w:t> - авторы работ в возрасте от 7 до 9 лет включительно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вторая группа</w:t>
      </w:r>
      <w:r>
        <w:rPr>
          <w:color w:val="000000"/>
          <w:sz w:val="28"/>
          <w:szCs w:val="28"/>
        </w:rPr>
        <w:t> - авторы работ в возрасте от 10 до 15 лет включительно,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щиеся </w:t>
      </w:r>
      <w:r>
        <w:rPr>
          <w:sz w:val="28"/>
          <w:szCs w:val="28"/>
        </w:rPr>
        <w:t>образовательных учреждений, учреждений дополнительного образования детей Черепановского района Новосибирской области, дети находящиеся на домашнем обучении, проживающие на территории Черепановского района, представившие свои работы на Конкурс (далее - Участники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На Конкурс принимаются работы, выполненные в любой технике, с использованием любых средств изображения (карандаши, гуашь, фломастеры, тушь, акварель, мелки, пастель, цветные ручки), коллажи, аппликации и т.п., без рамок и ламинирования. В рисунках необходимо отразить тему охраны труда, идею соблюдения требований охраны труда, раскрывающую причины несчастных случаев, пропагандирующую способы безопасного труд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Конкурсные работы должны быть снабжены этикеткой, прикрепленной с обратной стороны: фамилия, имя, отчество, возраст Участника, наименование образовательного учреждения или учреждения дополнительного образования детей, фамилия, имя, отчество законного представителя, контактный телефон. Данные об Участнике должны быть написаны печатными буквами, синими чернилами, без сокращен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едставленные на Конкурс работы должны быть не меньше формата А4 (210х297) и не более А3 (420х297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Участники (законные представители участника) предоставляя работу на Конкурс, соглашаются с условиями Конкурса, указанными в данном Положении, в том числе н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е размещение конкурсных работ на сайте администрации Черепановского района Новосибирской области в информационно-телекоммуникационной сети «Интернет» и в местах выставки конкурсных работ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возможное размещение конкурсных работ в электронных и печатных средствах массовой информа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конкурсных работ для подготовки внутренних отчетов Организатор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Конкурсные работы направляются, предоставляются в отдел труда администрации Черепановского района Новосибирской области по адресу: 633525, г.Черепаново, ул.Партизанская, 12, кабинеты 58, 30, в рабочие дни с 9.00 до 16.00 час. (перерыв с 13.00 до 13.48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Конкурсные работы не возвращаются и не рецензируютс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дведение итогов Конкурс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рамках Конкурса учреждаются  призы в каждой из возрастных групп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- Почетная грамота администрации Черепановского района Новосибирской области и ценный подарок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II место - Почетная грамота администрации Черепановского района Новосибирской области и ценный подарок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- Почетная грамота администрации Черепановского района Новосибирской области и ценный подарок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ля подведения итогов Конкурса и награждения победителей «Безопасный труд глазами детей» утверждается состав конкурсной  комиссии по подведению итогов конкурса детского рисунка «Безопасный труд глазами детей» (далее - Комиссия),  состав которой утверждается постановлением администрации Черепановского района Новосибирской области (по должностям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остав Комиссии входят представители администрации Черепановского района, учреждений дополнительного образования (по согласованию), учреждений культуры (по согласованию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омиссия состоит из председателя комиссии, заместителя председателя, секретаря, членов комисс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 Комиссия оценивает конкурсные работы и определяет победителей Конкурса в соответствии с разделом 5 настоящего Полож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 Руководители победителей конкурса награждаются благодарственными письмами администрации Черепановского 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Критерии и порядок оценки результатов Конкурса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дведение итогов Конкурса осуществляется Комиссией отдельно по каждой возрастной группе в срок до 25.04.2025. Протокол заседания Комиссии подписывается всеми присутствующим членами Комиссии в течение трех рабочих дней со дня проведения заседания конкурсной комисс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ешение Комиссии принимается открытым голосованием простым большинством голосов членов Комиссии присутствовавших на её заседан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Комиссия оценивает конкурсную работу по каждой возрастной группе по бальной системе в соответствии с критериями оценки, указанными в приложении  к настоящему Положению путем суммирования балл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Комиссия отклоняет конкурсную работу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она не соответствует требованиям указанным в п.п.2.2, 3.4, 3.5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работа является копией рисунка размещенного в сети «Интернет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работа представлена позже срока указанного в п.п. 2.1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Итоговая оценка каждой конкурсной работы формируется путем суммирования оценок всех членов Комиссии по критериям, указанным Приложении к Положению. Победителем считается Участник, конкурсная работа которого набрала в сумме максимальное количество баллов. При оценке конкурсных работ, набравших одинаковое количество баллов, решающим является решение председателя Комисс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 Решение Комиссии оформляется протоколом и объявляется посредством размещения информации на сайте администрации Черепановского района Новосибир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 Награждение победителей Конкурса осуществляется членами Комисс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8. Победители Конкурса заблаговременно уведомляются о месте и дате проведения награждения</w:t>
      </w:r>
      <w:r>
        <w:rPr/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23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Style23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Style23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ложению о конкурсе детского рисунка «Безопасный труд глазами детей» 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детских рисунк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ых на конкурс детского рисунка «Безопасный труд  глазами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7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идеи - демонстрация важности и значимости охраны тру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для восприятия окружающими четкость и ясность отображения конкретной иде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творческого замысла, интересный увлекательный сюже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изображения - сложность в передаче форм, узнаваемость предметов, присутствие лозунгов или атрибутов, связанных с безопасностью тру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онное решение, заполняемость листа, разнообразие предмет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чность цветового реш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сть в передаче движения и мимик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гражданской позиции (патриотизм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Черепановского района от 14.01.2025 № 7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и по подведению итогов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ого рисунка «Безопасный труд глазами д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экономик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тру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ру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школ искусств Черепановского района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МКУ ДО - Дом детского творчества Черепан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36" w:before="0" w:after="180"/>
      <w:jc w:val="center"/>
    </w:pPr>
    <w:rPr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300"/>
      <w:jc w:val="center"/>
    </w:pPr>
    <w:rPr>
      <w:b/>
      <w:bCs/>
      <w:sz w:val="26"/>
      <w:szCs w:val="26"/>
      <w:lang w:val="en-US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10:00Z</dcterms:created>
  <dc:creator>bma</dc:creator>
  <dc:description/>
  <dc:language>en-US</dc:language>
  <cp:lastModifiedBy>Багрий Мария Афанасьевна</cp:lastModifiedBy>
  <cp:lastPrinted>2023-01-27T09:47:00Z</cp:lastPrinted>
  <dcterms:modified xsi:type="dcterms:W3CDTF">2025-01-15T07:10:00Z</dcterms:modified>
  <cp:revision>2</cp:revision>
  <dc:subject/>
  <dc:title>АДМИНИСТРАЦИЯ ЧЕРЕПАНОВСКОГО РАЙОНА</dc:title>
</cp:coreProperties>
</file>