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: orgotd@nso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ое издание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ведения личного подсоб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сообщает о наличии свободного земельного участка из категории земель – земли населённых пунктов, разрешенное использование – для ведения личного подсобного хозяйств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Лица, заинтересованные в предоставлении земельного участка с разрешенным использование – для ведения личного подсобного хозяйства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извещ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Земельный участок, расположенный по адресу: Новосибирская область, Черепановский район, село Огнева Заимка, ул. Октябрьская. Площадь земельного участка в соответствии со схемой расположения земельного участка 800 кв.м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6. Со схемой расположения земельного участка можно ознакомиться ежедневно, за исключением выходных и праздничных дней, с 9.00 до 13.00, с 13.48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/>
        <w:t>Черепановского района по сельскому хозяйству                                                      О.А. Шир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Полети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29:00Z</dcterms:created>
  <dc:creator>sa</dc:creator>
  <dc:description/>
  <cp:keywords/>
  <dc:language>en-US</dc:language>
  <cp:lastModifiedBy>Кручинина Марина Викторовна</cp:lastModifiedBy>
  <cp:lastPrinted>2025-02-13T17:33:00Z</cp:lastPrinted>
  <dcterms:modified xsi:type="dcterms:W3CDTF">2025-02-14T03:03:00Z</dcterms:modified>
  <cp:revision>18</cp:revision>
  <dc:subject/>
  <dc:title>Администрация</dc:title>
</cp:coreProperties>
</file>